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TERCERA SESION ORDINARIA PERIODO 2009</w:t>
      </w:r>
    </w:p>
    <w:p>
      <w:pPr>
        <w:pStyle w:val="Heading1"/>
        <w:rPr/>
      </w:pPr>
      <w:r>
        <w:rPr/>
        <w:t>DIA 22 DE OCTUBRE DE 2009</w:t>
      </w:r>
    </w:p>
    <w:p>
      <w:pPr>
        <w:pStyle w:val="Normal"/>
        <w:spacing w:lineRule="auto" w:line="360"/>
        <w:jc w:val="center"/>
        <w:rPr>
          <w:b/>
          <w:b/>
          <w:u w:val="single"/>
        </w:rPr>
      </w:pPr>
      <w:r>
        <w:rPr>
          <w:b/>
          <w:u w:val="single"/>
        </w:rPr>
      </w:r>
    </w:p>
    <w:p>
      <w:pPr>
        <w:pStyle w:val="Normal"/>
        <w:spacing w:lineRule="auto" w:line="360"/>
        <w:jc w:val="both"/>
        <w:rPr/>
      </w:pPr>
      <w:r>
        <w:rPr>
          <w:b/>
          <w:bCs/>
          <w:u w:val="single"/>
        </w:rPr>
        <w:t>ACTA Nº 659:</w:t>
      </w:r>
      <w:r>
        <w:rPr/>
        <w:t xml:space="preserve"> En la Sala de Sesiones del Honorable Concejo Deliberante del Partido de Balcarce, a los veintidós días del mes de octubre de dos mil nueve, se reúnen sus miembros, Señores: Presidente Doctor José E. Echeverría, Vicepresidente I: Doctor Esteban A. Reino, Vicepresidente II: Domingo A. Giuliano, Concejales: Rodolfo J. Balinotti, Juana B. Benítez, Jorge Durand, Mario A. Erdociain, María C. Juárez, Graciela B. Minichiello, Ana R. Moreira, Daniel R. Nigro, Antonio E. Sciotti, Pedro E. Steffan, Rubén D. Viglianchino, con las ausencias, con aviso de los Concejales Lidia M. Pío y Martín A. Pérez; y siendo las 19 horas 45 minutos, el Señor Presidente declara abierta la Decimotercera Sesión Ordinaria del Período 2009, sometiendo a consideración el Orden del día, que textualmente se transcribe, constando en el anexo de la presente copias de los respectivos asuntos: -------------------------------------------------1.- Aprobación Acta Nº 649.-</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 xml:space="preserve">(352/09) Concejales P. Steffan, E. Reino, J. Durand, D. Giuliano, R. Balinotti, G. </w:t>
      </w:r>
    </w:p>
    <w:p>
      <w:pPr>
        <w:pStyle w:val="Normal"/>
        <w:spacing w:lineRule="auto" w:line="360"/>
        <w:jc w:val="both"/>
        <w:rPr/>
      </w:pPr>
      <w:r>
        <w:rPr/>
        <w:t xml:space="preserve">      </w:t>
      </w:r>
      <w:r>
        <w:rPr/>
        <w:t>Minichiello, M. Erdociain, D. Nigro, M. Juárez, A. Moreira, R. Viglianchino.</w:t>
      </w:r>
    </w:p>
    <w:p>
      <w:pPr>
        <w:pStyle w:val="Normal"/>
        <w:spacing w:lineRule="auto" w:line="360"/>
        <w:jc w:val="both"/>
        <w:rPr/>
      </w:pPr>
      <w:r>
        <w:rPr/>
        <w:t xml:space="preserve">      </w:t>
      </w:r>
      <w:r>
        <w:rPr/>
        <w:t>Solicitud creación de una Comisión Investigador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 xml:space="preserve">(349/09) D.E.- Proyecto de Ordenanza, compensación de excesos ejercicio 2007. </w:t>
      </w:r>
    </w:p>
    <w:p>
      <w:pPr>
        <w:pStyle w:val="Normal"/>
        <w:spacing w:lineRule="auto" w:line="360"/>
        <w:jc w:val="both"/>
        <w:rPr/>
      </w:pPr>
      <w:r>
        <w:rPr/>
        <w:t xml:space="preserve">      </w:t>
      </w:r>
      <w:r>
        <w:rPr/>
        <w:t>Reconocimiento deuda efectuado por Ordenanza Nº 102/09.-</w:t>
      </w:r>
    </w:p>
    <w:p>
      <w:pPr>
        <w:pStyle w:val="Normal"/>
        <w:spacing w:lineRule="auto" w:line="360"/>
        <w:jc w:val="both"/>
        <w:rPr/>
      </w:pPr>
      <w:r>
        <w:rPr/>
        <w:t xml:space="preserve">      </w:t>
      </w:r>
      <w:r>
        <w:rPr/>
        <w:t>(350/09) D.E.- Proyecto de Ordenanza, reconocimiento deuda ejercicio 2007 al Se-</w:t>
      </w:r>
    </w:p>
    <w:p>
      <w:pPr>
        <w:pStyle w:val="Normal"/>
        <w:spacing w:lineRule="auto" w:line="360"/>
        <w:jc w:val="both"/>
        <w:rPr>
          <w:lang w:val="en-US"/>
        </w:rPr>
      </w:pPr>
      <w:r>
        <w:rPr>
          <w:lang w:val="en-US"/>
        </w:rPr>
        <w:t xml:space="preserve">      </w:t>
      </w:r>
      <w:r>
        <w:rPr>
          <w:lang w:val="en-US"/>
        </w:rPr>
        <w:t>ñor Walter R. Pomares.-</w:t>
      </w:r>
    </w:p>
    <w:p>
      <w:pPr>
        <w:pStyle w:val="Normal"/>
        <w:spacing w:lineRule="auto" w:line="360"/>
        <w:jc w:val="both"/>
        <w:rPr/>
      </w:pPr>
      <w:r>
        <w:rPr>
          <w:lang w:val="en-US"/>
        </w:rPr>
        <w:t xml:space="preserve">      </w:t>
      </w:r>
      <w:r>
        <w:rPr/>
        <w:t>(Presupuesto y Hacienda).-</w:t>
      </w:r>
    </w:p>
    <w:p>
      <w:pPr>
        <w:pStyle w:val="Normal"/>
        <w:spacing w:lineRule="auto" w:line="360"/>
        <w:jc w:val="both"/>
        <w:rPr/>
      </w:pPr>
      <w:r>
        <w:rPr/>
        <w:t xml:space="preserve">      </w:t>
      </w:r>
      <w:r>
        <w:rPr/>
        <w:t>(353/09) Petición Particular, suscripta por alumnos de la ESB Nº 7.-</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351/09) Petición Particular, sucripta por Directora de Discapacidad, Profesora Te -</w:t>
      </w:r>
    </w:p>
    <w:p>
      <w:pPr>
        <w:pStyle w:val="Normal"/>
        <w:spacing w:lineRule="auto" w:line="360"/>
        <w:jc w:val="both"/>
        <w:rPr/>
      </w:pPr>
      <w:r>
        <w:rPr/>
        <w:t xml:space="preserve">      </w:t>
      </w:r>
      <w:r>
        <w:rPr/>
        <w:t>resa Lloret.-</w:t>
      </w:r>
    </w:p>
    <w:p>
      <w:pPr>
        <w:pStyle w:val="Normal"/>
        <w:spacing w:lineRule="auto" w:line="360"/>
        <w:jc w:val="both"/>
        <w:rPr/>
      </w:pPr>
      <w:r>
        <w:rPr/>
        <w:t xml:space="preserve">      </w:t>
      </w:r>
      <w:r>
        <w:rPr/>
        <w:t>(Acción Social y Salud Pública).-</w:t>
      </w:r>
    </w:p>
    <w:p>
      <w:pPr>
        <w:pStyle w:val="Normal"/>
        <w:spacing w:lineRule="auto" w:line="360"/>
        <w:jc w:val="both"/>
        <w:rPr/>
      </w:pPr>
      <w:r>
        <w:rPr/>
        <w:t xml:space="preserve">      </w:t>
      </w:r>
      <w:r>
        <w:rPr/>
        <w:t>(348/09) Petición Particular, suscripta por Julio C. Gilbert.-</w:t>
      </w:r>
    </w:p>
    <w:p>
      <w:pPr>
        <w:pStyle w:val="Normal"/>
        <w:spacing w:lineRule="auto" w:line="360"/>
        <w:jc w:val="both"/>
        <w:rPr/>
      </w:pPr>
      <w:r>
        <w:rPr/>
        <w:t xml:space="preserve">      </w:t>
      </w:r>
      <w:r>
        <w:rPr/>
        <w:t>(Seguridad).-</w:t>
      </w:r>
    </w:p>
    <w:p>
      <w:pPr>
        <w:pStyle w:val="Normal"/>
        <w:spacing w:lineRule="auto" w:line="360"/>
        <w:jc w:val="both"/>
        <w:rPr/>
      </w:pPr>
      <w:r>
        <w:rPr/>
        <w:t xml:space="preserve">      </w:t>
      </w:r>
      <w:r>
        <w:rPr/>
        <w:t>(354/09) Señor Intendente Minicipal, Ingeniero José L. Pérez. Presentación de su re-</w:t>
      </w:r>
    </w:p>
    <w:p>
      <w:pPr>
        <w:pStyle w:val="Normal"/>
        <w:spacing w:lineRule="auto" w:line="360"/>
        <w:jc w:val="both"/>
        <w:rPr/>
      </w:pPr>
      <w:r>
        <w:rPr/>
        <w:t xml:space="preserve">      </w:t>
      </w:r>
      <w:r>
        <w:rPr/>
        <w:t>nuncia a partir del 10/12/09.-</w:t>
      </w:r>
    </w:p>
    <w:p>
      <w:pPr>
        <w:pStyle w:val="Normal"/>
        <w:spacing w:lineRule="auto" w:line="360"/>
        <w:jc w:val="both"/>
        <w:rPr/>
      </w:pPr>
      <w:r>
        <w:rPr/>
        <w:t xml:space="preserve">3.- (355/09) Concejales M. Pérez, M. Pío, A. Sciotti, J. Benítez. Proyecto de Resolu -  </w:t>
      </w:r>
    </w:p>
    <w:p>
      <w:pPr>
        <w:pStyle w:val="Normal"/>
        <w:spacing w:lineRule="auto" w:line="360"/>
        <w:jc w:val="both"/>
        <w:rPr/>
      </w:pPr>
      <w:r>
        <w:rPr/>
        <w:t xml:space="preserve">      </w:t>
      </w:r>
      <w:r>
        <w:rPr/>
        <w:t xml:space="preserve">ción, declaración de Interés Legislativo al reconocimiento a la Madurez Activa, </w:t>
      </w:r>
    </w:p>
    <w:p>
      <w:pPr>
        <w:pStyle w:val="Normal"/>
        <w:spacing w:lineRule="auto" w:line="360"/>
        <w:jc w:val="both"/>
        <w:rPr/>
      </w:pPr>
      <w:r>
        <w:rPr/>
        <w:t xml:space="preserve">      </w:t>
      </w:r>
      <w:r>
        <w:rPr/>
        <w:t>otorgado por el Rotary Club Balcarce.-</w:t>
      </w:r>
    </w:p>
    <w:p>
      <w:pPr>
        <w:pStyle w:val="Normal"/>
        <w:spacing w:lineRule="auto" w:line="360"/>
        <w:jc w:val="both"/>
        <w:rPr/>
      </w:pPr>
      <w:r>
        <w:rPr/>
        <w:t xml:space="preserve">4.- (359/09) Concejales D. Nigro, A. Moreira. Proyecto de Resolución, declaración de </w:t>
      </w:r>
    </w:p>
    <w:p>
      <w:pPr>
        <w:pStyle w:val="Normal"/>
        <w:spacing w:lineRule="auto" w:line="360"/>
        <w:jc w:val="both"/>
        <w:rPr/>
      </w:pPr>
      <w:r>
        <w:rPr/>
        <w:t xml:space="preserve">      </w:t>
      </w:r>
      <w:r>
        <w:rPr/>
        <w:t xml:space="preserve">Interés Legislativo a la propuesta cultural, social y educativa programada y coordi- </w:t>
      </w:r>
    </w:p>
    <w:p>
      <w:pPr>
        <w:pStyle w:val="Normal"/>
        <w:spacing w:lineRule="auto" w:line="360"/>
        <w:jc w:val="both"/>
        <w:rPr/>
      </w:pPr>
      <w:r>
        <w:rPr/>
        <w:t xml:space="preserve">      </w:t>
      </w:r>
      <w:r>
        <w:rPr/>
        <w:t>nada por la Sociedad de Fomento Barrio Norte.-</w:t>
      </w:r>
    </w:p>
    <w:p>
      <w:pPr>
        <w:pStyle w:val="Normal"/>
        <w:spacing w:lineRule="auto" w:line="360"/>
        <w:jc w:val="both"/>
        <w:rPr/>
      </w:pPr>
      <w:r>
        <w:rPr/>
        <w:t>5.- (356/09) Concejales E. Reino, J. Durand, G. Minichiello. Proyecto de Comunica -</w:t>
      </w:r>
    </w:p>
    <w:p>
      <w:pPr>
        <w:pStyle w:val="Normal"/>
        <w:spacing w:lineRule="auto" w:line="360"/>
        <w:jc w:val="both"/>
        <w:rPr/>
      </w:pPr>
      <w:r>
        <w:rPr/>
        <w:t xml:space="preserve">      </w:t>
      </w:r>
      <w:r>
        <w:rPr/>
        <w:t>ción, solicitud al D.E., informe referido a inicio de obras de remodelación en el Au-</w:t>
      </w:r>
    </w:p>
    <w:p>
      <w:pPr>
        <w:pStyle w:val="Normal"/>
        <w:spacing w:lineRule="auto" w:line="360"/>
        <w:jc w:val="both"/>
        <w:rPr/>
      </w:pPr>
      <w:r>
        <w:rPr/>
        <w:t xml:space="preserve">      </w:t>
      </w:r>
      <w:r>
        <w:rPr/>
        <w:t>tódromo Juan Manuel Fangio. Informe de gestiones realizadas ante la ACTC.-</w:t>
      </w:r>
    </w:p>
    <w:p>
      <w:pPr>
        <w:pStyle w:val="Normal"/>
        <w:spacing w:lineRule="auto" w:line="360"/>
        <w:jc w:val="both"/>
        <w:rPr/>
      </w:pPr>
      <w:r>
        <w:rPr/>
        <w:t xml:space="preserve"> </w:t>
      </w:r>
      <w:r>
        <w:rPr/>
        <w:t>6.-  (357/09) Concejales E. Reino, J. Durand, G. Minichiello. Proyecto de Comunica –</w:t>
      </w:r>
    </w:p>
    <w:p>
      <w:pPr>
        <w:pStyle w:val="Normal"/>
        <w:spacing w:lineRule="auto" w:line="360"/>
        <w:jc w:val="both"/>
        <w:rPr/>
      </w:pPr>
      <w:r>
        <w:rPr/>
        <w:t xml:space="preserve">        </w:t>
      </w:r>
      <w:r>
        <w:rPr/>
        <w:t xml:space="preserve">ción, solicitud al D.E., referida a repavimentación, ensanche y modificación del </w:t>
      </w:r>
    </w:p>
    <w:p>
      <w:pPr>
        <w:pStyle w:val="Normal"/>
        <w:spacing w:lineRule="auto" w:line="360"/>
        <w:jc w:val="both"/>
        <w:rPr/>
      </w:pPr>
      <w:r>
        <w:rPr/>
        <w:t xml:space="preserve">        </w:t>
      </w:r>
      <w:r>
        <w:rPr/>
        <w:t>trazado de la Ruta Provincial Nº 227.-</w:t>
      </w:r>
    </w:p>
    <w:p>
      <w:pPr>
        <w:pStyle w:val="Normal"/>
        <w:spacing w:lineRule="auto" w:line="360"/>
        <w:jc w:val="both"/>
        <w:rPr/>
      </w:pPr>
      <w:r>
        <w:rPr/>
        <w:t xml:space="preserve">  </w:t>
      </w:r>
      <w:r>
        <w:rPr/>
        <w:t xml:space="preserve">7.- (358/09) Concejales E. Reino, J. Durand, G. Minichiello. Proyecto de Comunica - </w:t>
      </w:r>
    </w:p>
    <w:p>
      <w:pPr>
        <w:pStyle w:val="Normal"/>
        <w:spacing w:lineRule="auto" w:line="360"/>
        <w:jc w:val="both"/>
        <w:rPr/>
      </w:pPr>
      <w:r>
        <w:rPr/>
        <w:t xml:space="preserve">        </w:t>
      </w:r>
      <w:r>
        <w:rPr/>
        <w:t>ción, solicitud al D.E., informe de trabajos efectuados por maquinaria vial munici-</w:t>
      </w:r>
    </w:p>
    <w:p>
      <w:pPr>
        <w:pStyle w:val="Normal"/>
        <w:spacing w:lineRule="auto" w:line="360"/>
        <w:jc w:val="both"/>
        <w:rPr/>
      </w:pPr>
      <w:r>
        <w:rPr/>
        <w:t xml:space="preserve">        </w:t>
      </w:r>
      <w:r>
        <w:rPr/>
        <w:t>pal en un establecimiento privado.-</w:t>
      </w:r>
    </w:p>
    <w:p>
      <w:pPr>
        <w:pStyle w:val="Normal"/>
        <w:spacing w:lineRule="auto" w:line="360"/>
        <w:jc w:val="both"/>
        <w:rPr/>
      </w:pPr>
      <w:r>
        <w:rPr/>
        <w:t xml:space="preserve">  </w:t>
      </w:r>
      <w:r>
        <w:rPr/>
        <w:t xml:space="preserve">8.- (360/09) Concejales D. Nigro, A. Moreira. Proyecto de Comunicación, solicitud al </w:t>
      </w:r>
    </w:p>
    <w:p>
      <w:pPr>
        <w:pStyle w:val="Normal"/>
        <w:spacing w:lineRule="auto" w:line="360"/>
        <w:jc w:val="both"/>
        <w:rPr/>
      </w:pPr>
      <w:r>
        <w:rPr/>
        <w:t xml:space="preserve">        </w:t>
      </w:r>
      <w:r>
        <w:rPr/>
        <w:t>D.E., informe referido a la implementación de la Tarjeta Alimentaria.-</w:t>
      </w:r>
    </w:p>
    <w:p>
      <w:pPr>
        <w:pStyle w:val="Normal"/>
        <w:spacing w:lineRule="auto" w:line="360"/>
        <w:jc w:val="both"/>
        <w:rPr/>
      </w:pPr>
      <w:r>
        <w:rPr/>
        <w:t xml:space="preserve">  </w:t>
      </w:r>
      <w:r>
        <w:rPr/>
        <w:t>9.- (361/09) Concejales D. Nigro, A. Moreira. Proyecto de Comunicación, solicitud al</w:t>
      </w:r>
    </w:p>
    <w:p>
      <w:pPr>
        <w:pStyle w:val="Normal"/>
        <w:spacing w:lineRule="auto" w:line="360"/>
        <w:jc w:val="both"/>
        <w:rPr/>
      </w:pPr>
      <w:r>
        <w:rPr/>
        <w:t xml:space="preserve">        </w:t>
      </w:r>
      <w:r>
        <w:rPr/>
        <w:t>D.E., informe respecto de la designación del Delegado Municipal de Los Pinos.</w:t>
      </w:r>
    </w:p>
    <w:p>
      <w:pPr>
        <w:pStyle w:val="Normal"/>
        <w:spacing w:lineRule="auto" w:line="360"/>
        <w:jc w:val="both"/>
        <w:rPr/>
      </w:pPr>
      <w:r>
        <w:rPr/>
        <w:t>10.- (362/09) Concejales D. Nigro, A. Moreira. Proyecto de Comunicación, solicitud al</w:t>
      </w:r>
    </w:p>
    <w:p>
      <w:pPr>
        <w:pStyle w:val="Normal"/>
        <w:spacing w:lineRule="auto" w:line="360"/>
        <w:jc w:val="both"/>
        <w:rPr/>
      </w:pPr>
      <w:r>
        <w:rPr/>
        <w:t xml:space="preserve">        </w:t>
      </w:r>
      <w:r>
        <w:rPr/>
        <w:t xml:space="preserve">D.E., gestión para la construcción de puentes peatonales sobre la Ruta 226 frente a </w:t>
      </w:r>
    </w:p>
    <w:p>
      <w:pPr>
        <w:pStyle w:val="Normal"/>
        <w:spacing w:lineRule="auto" w:line="360"/>
        <w:jc w:val="both"/>
        <w:rPr/>
      </w:pPr>
      <w:r>
        <w:rPr/>
        <w:t xml:space="preserve">        </w:t>
      </w:r>
      <w:r>
        <w:rPr/>
        <w:t xml:space="preserve">las escuelas Nº 24 y 30.-   </w:t>
      </w:r>
    </w:p>
    <w:p>
      <w:pPr>
        <w:pStyle w:val="Normal"/>
        <w:spacing w:lineRule="auto" w:line="360"/>
        <w:jc w:val="both"/>
        <w:rPr/>
      </w:pPr>
      <w:r>
        <w:rPr/>
        <w:t>11.- (363/09) Concejales D. Nigro, A. Moreira. Proyecto de Comunicación, solicitud al</w:t>
      </w:r>
    </w:p>
    <w:p>
      <w:pPr>
        <w:pStyle w:val="Normal"/>
        <w:spacing w:lineRule="auto" w:line="360"/>
        <w:jc w:val="both"/>
        <w:rPr/>
      </w:pPr>
      <w:r>
        <w:rPr/>
        <w:t xml:space="preserve">        </w:t>
      </w:r>
      <w:r>
        <w:rPr/>
        <w:t>D.E., informe referido al tránsito y a la nocturnidad en el Partido.-</w:t>
      </w:r>
    </w:p>
    <w:p>
      <w:pPr>
        <w:pStyle w:val="Normal"/>
        <w:spacing w:lineRule="auto" w:line="360"/>
        <w:jc w:val="both"/>
        <w:rPr/>
      </w:pPr>
      <w:r>
        <w:rPr/>
        <w:t>12.- (306/09) Legislación, Interpretación y Reglamento. Autorización al llamado a Lici-</w:t>
      </w:r>
    </w:p>
    <w:p>
      <w:pPr>
        <w:pStyle w:val="Normal"/>
        <w:spacing w:lineRule="auto" w:line="360"/>
        <w:jc w:val="both"/>
        <w:rPr/>
      </w:pPr>
      <w:r>
        <w:rPr/>
        <w:t xml:space="preserve">        </w:t>
      </w:r>
      <w:r>
        <w:rPr/>
        <w:t>tación Pública para la concesión de la explotación de un sector del Cerro El Triun –</w:t>
      </w:r>
    </w:p>
    <w:p>
      <w:pPr>
        <w:pStyle w:val="Normal"/>
        <w:spacing w:lineRule="auto" w:line="360"/>
        <w:jc w:val="both"/>
        <w:rPr/>
      </w:pPr>
      <w:r>
        <w:rPr/>
        <w:t xml:space="preserve">        </w:t>
      </w:r>
      <w:r>
        <w:rPr/>
        <w:t xml:space="preserve">fo.- </w:t>
      </w:r>
    </w:p>
    <w:p>
      <w:pPr>
        <w:pStyle w:val="Normal"/>
        <w:spacing w:lineRule="auto" w:line="360"/>
        <w:jc w:val="both"/>
        <w:rPr/>
      </w:pPr>
      <w:r>
        <w:rPr/>
        <w:t>13.- Legislación, Interpretación y Reglamento. Remisión a Archivo Expediente 334/09</w:t>
      </w:r>
    </w:p>
    <w:p>
      <w:pPr>
        <w:pStyle w:val="Normal"/>
        <w:spacing w:lineRule="auto" w:line="360"/>
        <w:jc w:val="both"/>
        <w:rPr/>
      </w:pPr>
      <w:r>
        <w:rPr/>
        <w:t>14.- (352/09) Legislación, Interpretación y Reglamento. Solicitud creación de una Co -</w:t>
      </w:r>
    </w:p>
    <w:p>
      <w:pPr>
        <w:pStyle w:val="Normal"/>
        <w:spacing w:lineRule="auto" w:line="360"/>
        <w:jc w:val="both"/>
        <w:rPr/>
      </w:pPr>
      <w:r>
        <w:rPr/>
        <w:t xml:space="preserve">        </w:t>
      </w:r>
      <w:r>
        <w:rPr/>
        <w:t>misión Investigadora.-</w:t>
      </w:r>
    </w:p>
    <w:p>
      <w:pPr>
        <w:pStyle w:val="Normal"/>
        <w:spacing w:lineRule="auto" w:line="360"/>
        <w:jc w:val="both"/>
        <w:rPr/>
      </w:pPr>
      <w:r>
        <w:rPr/>
        <w:t>15.- (349/09) Presupuesto y Hacienda. Compensación de excesos ejercicio 2007. Reco-</w:t>
      </w:r>
    </w:p>
    <w:p>
      <w:pPr>
        <w:pStyle w:val="Normal"/>
        <w:spacing w:lineRule="auto" w:line="360"/>
        <w:jc w:val="both"/>
        <w:rPr/>
      </w:pPr>
      <w:r>
        <w:rPr/>
        <w:t xml:space="preserve">        </w:t>
      </w:r>
      <w:r>
        <w:rPr/>
        <w:t>nocimiento deuda de ejercicios anteriores efectuado por Ordenanza Nº 102/09.-</w:t>
      </w:r>
    </w:p>
    <w:p>
      <w:pPr>
        <w:pStyle w:val="Normal"/>
        <w:spacing w:lineRule="auto" w:line="360"/>
        <w:jc w:val="both"/>
        <w:rPr/>
      </w:pPr>
      <w:r>
        <w:rPr/>
        <w:t>16.- (350/09) Presupuesto y Hacienda. Reconocimiento deuda ejercicio 2007 a un parti-</w:t>
      </w:r>
    </w:p>
    <w:p>
      <w:pPr>
        <w:pStyle w:val="Normal"/>
        <w:spacing w:lineRule="auto" w:line="360"/>
        <w:jc w:val="both"/>
        <w:rPr/>
      </w:pPr>
      <w:r>
        <w:rPr/>
        <w:t xml:space="preserve">        </w:t>
      </w:r>
      <w:r>
        <w:rPr/>
        <w:t>cular.</w:t>
      </w:r>
    </w:p>
    <w:p>
      <w:pPr>
        <w:pStyle w:val="Normal"/>
        <w:spacing w:lineRule="auto" w:line="360"/>
        <w:jc w:val="both"/>
        <w:rPr/>
      </w:pPr>
      <w:r>
        <w:rPr/>
        <w:t xml:space="preserve">17.- (330/09) Presupuesto y Hacienda. Compensación de excesos ejercicio 2008. Pago </w:t>
      </w:r>
    </w:p>
    <w:p>
      <w:pPr>
        <w:pStyle w:val="Normal"/>
        <w:spacing w:lineRule="auto" w:line="360"/>
        <w:jc w:val="both"/>
        <w:rPr/>
      </w:pPr>
      <w:r>
        <w:rPr/>
        <w:t xml:space="preserve">        </w:t>
      </w:r>
      <w:r>
        <w:rPr/>
        <w:t>deuda reconocida por Ordenanza Nº 43/09.-</w:t>
      </w:r>
    </w:p>
    <w:p>
      <w:pPr>
        <w:pStyle w:val="Normal"/>
        <w:spacing w:lineRule="auto" w:line="360"/>
        <w:jc w:val="both"/>
        <w:rPr/>
      </w:pPr>
      <w:r>
        <w:rPr/>
        <w:t xml:space="preserve">18.- (324/09) Presupuesto y Hacienda. Compensación excesos ejercicio 2007 por reco- </w:t>
      </w:r>
    </w:p>
    <w:p>
      <w:pPr>
        <w:pStyle w:val="Normal"/>
        <w:spacing w:lineRule="auto" w:line="360"/>
        <w:jc w:val="both"/>
        <w:rPr/>
      </w:pPr>
      <w:r>
        <w:rPr/>
        <w:t xml:space="preserve">       </w:t>
      </w:r>
      <w:r>
        <w:rPr/>
        <w:t>nocimiento de deuda al Ingeniero Daniel E. Fernández.-</w:t>
      </w:r>
    </w:p>
    <w:p>
      <w:pPr>
        <w:pStyle w:val="Normal"/>
        <w:spacing w:lineRule="auto" w:line="360"/>
        <w:jc w:val="both"/>
        <w:rPr/>
      </w:pPr>
      <w:r>
        <w:rPr/>
        <w:t xml:space="preserve">19.- (331/09) Presupuesto y Hacienda. Compensación de excesos en el ejercicio 2007. </w:t>
      </w:r>
    </w:p>
    <w:p>
      <w:pPr>
        <w:pStyle w:val="Normal"/>
        <w:spacing w:lineRule="auto" w:line="360"/>
        <w:jc w:val="both"/>
        <w:rPr/>
      </w:pPr>
      <w:r>
        <w:rPr/>
        <w:t xml:space="preserve">        </w:t>
      </w:r>
      <w:r>
        <w:rPr/>
        <w:t>Pago deuda reconocida por Ordenanza Nº 84/09.-</w:t>
      </w:r>
    </w:p>
    <w:p>
      <w:pPr>
        <w:pStyle w:val="Normal"/>
        <w:spacing w:lineRule="auto" w:line="360"/>
        <w:jc w:val="both"/>
        <w:rPr/>
      </w:pPr>
      <w:r>
        <w:rPr/>
        <w:t xml:space="preserve">20.- (329/09) Presupuesto y Hacienda. Compensación de excesos en el Ejercicio 2006. </w:t>
      </w:r>
    </w:p>
    <w:p>
      <w:pPr>
        <w:pStyle w:val="Normal"/>
        <w:spacing w:lineRule="auto" w:line="360"/>
        <w:jc w:val="both"/>
        <w:rPr/>
      </w:pPr>
      <w:r>
        <w:rPr/>
        <w:t xml:space="preserve">        </w:t>
      </w:r>
      <w:r>
        <w:rPr/>
        <w:t>Pago deuda reconocida por Ordenanza Nº 93/08.-</w:t>
      </w:r>
    </w:p>
    <w:p>
      <w:pPr>
        <w:pStyle w:val="Normal"/>
        <w:spacing w:lineRule="auto" w:line="360"/>
        <w:jc w:val="both"/>
        <w:rPr/>
      </w:pPr>
      <w:r>
        <w:rPr/>
        <w:t>21.- Presupuesto y Hacienda. Remisión a Archivo Expediente Nº 205/09.-</w:t>
      </w:r>
    </w:p>
    <w:p>
      <w:pPr>
        <w:pStyle w:val="Normal"/>
        <w:spacing w:lineRule="auto" w:line="360"/>
        <w:jc w:val="both"/>
        <w:rPr/>
      </w:pPr>
      <w:r>
        <w:rPr/>
        <w:t>22.- (328/09) Presupuesto y Hacienda. Eximición pago tasas a un particular.-</w:t>
      </w:r>
    </w:p>
    <w:p>
      <w:pPr>
        <w:pStyle w:val="Normal"/>
        <w:spacing w:lineRule="auto" w:line="360"/>
        <w:jc w:val="both"/>
        <w:rPr/>
      </w:pPr>
      <w:r>
        <w:rPr/>
        <w:t xml:space="preserve">23.- (309/09) Presupuesto y Hacienda. Autorización a la adjudicación de la licitación </w:t>
      </w:r>
    </w:p>
    <w:p>
      <w:pPr>
        <w:pStyle w:val="Normal"/>
        <w:spacing w:lineRule="auto" w:line="360"/>
        <w:jc w:val="both"/>
        <w:rPr/>
      </w:pPr>
      <w:r>
        <w:rPr/>
        <w:t xml:space="preserve">        </w:t>
      </w:r>
      <w:r>
        <w:rPr/>
        <w:t>pública Nº 11/09 a la firma COVAC SRL.-</w:t>
      </w:r>
    </w:p>
    <w:p>
      <w:pPr>
        <w:pStyle w:val="Normal"/>
        <w:spacing w:lineRule="auto" w:line="360"/>
        <w:jc w:val="both"/>
        <w:rPr/>
      </w:pPr>
      <w:r>
        <w:rPr/>
        <w:t xml:space="preserve">24.- (320/09) Presupuesto y Hacienda; Acción Social y Salud Pública. Convalidación </w:t>
      </w:r>
    </w:p>
    <w:p>
      <w:pPr>
        <w:pStyle w:val="Normal"/>
        <w:spacing w:lineRule="auto" w:line="360"/>
        <w:jc w:val="both"/>
        <w:rPr/>
      </w:pPr>
      <w:r>
        <w:rPr/>
        <w:t xml:space="preserve">        </w:t>
      </w:r>
      <w:r>
        <w:rPr/>
        <w:t>Decreto Nº 2066/09. Designación cargos profesionales en Planta Permamente.-</w:t>
      </w:r>
    </w:p>
    <w:p>
      <w:pPr>
        <w:pStyle w:val="Normal"/>
        <w:spacing w:lineRule="auto" w:line="360"/>
        <w:jc w:val="both"/>
        <w:rPr/>
      </w:pPr>
      <w:r>
        <w:rPr>
          <w:b/>
          <w:bCs/>
        </w:rPr>
        <w:t>Se aprueba unánimemente el asunto 1º, declarando el Cuerpo haberse impuesto del asunto 2º.</w:t>
      </w:r>
      <w:r>
        <w:rPr/>
        <w:t xml:space="preserve"> </w:t>
      </w:r>
      <w:r>
        <w:rPr>
          <w:b/>
          <w:bCs/>
        </w:rPr>
        <w:t xml:space="preserve">Concejal Minichiello: </w:t>
      </w:r>
      <w:r>
        <w:rPr/>
        <w:t xml:space="preserve">“Gracias Señor Presidente. Para hacer un reconocimiento a un balcarceño que ha sido considerado el mejor egresado del país en la carrera de Ingeniería en Sistemas. Tenemos el honor de que sea el hijo del Concejal electo Eduardo Vidal, es Santiago Vidal de veinticinco años, ha hecho la carrera en cinco años y medio, nunca un aplazo, 8,83 de promedio general, bueno, el merecido reconocimiento a un balcarceño que reitero, el mejor promedio egresado”. </w:t>
      </w:r>
      <w:r>
        <w:rPr>
          <w:b/>
          <w:bCs/>
        </w:rPr>
        <w:t>Concejal Steffan:</w:t>
      </w:r>
      <w:r>
        <w:rPr/>
        <w:t xml:space="preserve"> “Sí Señor Presidente, es para solicitarle que incorpore al Orden del Día como tema a tratar el Expediente 354/09, por favor”. </w:t>
      </w:r>
      <w:r>
        <w:rPr>
          <w:b/>
          <w:bCs/>
        </w:rPr>
        <w:t>Secretario Troya:</w:t>
      </w:r>
      <w:r>
        <w:rPr/>
        <w:t xml:space="preserve"> “Corresponde al Expediente Nº 354/09. Está caratulado “Señor Intendente Municipal, Ingeniero José Luis Pérez. Presentación de su renuncia a partir del 10 de diciembre de 2009”. </w:t>
      </w:r>
      <w:r>
        <w:rPr>
          <w:b/>
          <w:bCs/>
        </w:rPr>
        <w:t>Sometido a votación, se aprueba unánimemente su incorporación y su tratamiento Sobre Tablas, con antelación al resto del Orden del Día, procediéndose a su lectura.</w:t>
      </w:r>
      <w:r>
        <w:rPr/>
        <w:t xml:space="preserve"> </w:t>
      </w:r>
      <w:r>
        <w:rPr>
          <w:b/>
          <w:bCs/>
        </w:rPr>
        <w:t xml:space="preserve">Concejal Moreira: </w:t>
      </w:r>
      <w:r>
        <w:rPr/>
        <w:t xml:space="preserve">“Sí, y si me permite Señor Presidente voy a dar lectura a lo que es mi justificación, porque no considero que sea el momento del tratamiento, considero y voy a votar por la negativa de aceptarle la renuncia al Señor Intendente. Pero para esto voy a hacer una justificación sobre todo desde el punto de vista institucional, y para poder hacer un redondeo preciso, quería que me permitieran la lectura del mismo: “Este momento que estamos viviendo como ciudadanos de Balcarce es una crisis institucional donde la debilidad del mandatario que hoy todavía ocupa su cargo se tornó aparentemente insostenible para dar continuidad al servicio para con su pueblo, surcado quizás por cierta ineficiencia en su gestión de gobierno, debemos decir que hay palabras como responsabilidad y control, que eso es igual a madurez y adultez. Los funcionarios tienen la obligación entre muchas de justificar e informar sobre sus decisiones, que rindan cuentas y a que eventualmente en caso de ser necesario y demostrable puede ser sancionado. Un gobierno debe ser políticamente responsable, ya que los ciudadanos tienen medios para castigar administraciones que no son así, o aquellas cuyas políticas no responden a las preferidas del electorado que los eligió a través de su voto popular, y desde lo institucional está dentro de sus funciones, las del Concejo Deliberante de controlar las acciones de gobierno entre otras, ya que es un poder independiente del Ejecutivo. Ante posibles sanciones ciudadanas que el control social puede imponer, hubiera el Señor Intendente Municipal demostrado madurez democrática y respeto a las instituciones, llegando a través de una autocrítica a la conclusión que es más conveniente abandonar ciertas prácticas que pueden generar grandes costos reputacionales como jurídicos, y anticiparse a acciones que generen sanciones sociales. Lamentablemente esto no sucedió durante el transcurso de su truncada gestión, llegaron las elecciones anticipadas del 28 de junio, donde esta herramienta política no fue visualizada ni utilizada, y por ello tomó, terminó articulando discursos que podrían titularse como perversos acorde a la crisis que los envolvió y a sus incapacidades estructurales de hacerle frente, debería haber reordenado y eficientizado las estructuras estatales para que todas las herramientas que estuvieran a su alcance hubieran sido utilizadas y sus efectos rápidamente incorporados y “aggiornados”, y no poniendo en riesgo como hoy la gobernabilidad, debido a la crisis institucional y política que el propio Intendente Pérez generó hizo que renunciara anticipadamente a su cargo. La debilidad del mandatario tornó insostenible la continuidad de su gestión, pienso, espero equivocarme, que se trate de una estrategia política inteligentemente orquestada por el propio partido de gobierno, concluyendo con esta presentación anticipada de su renuncia, debiendo haberla transmitido de manera correcta y no a través de los medios como lo hizo los motivos que la misma, y con la debida fundamentación de la toma de tal decisión, cosa que no lo vemos en la presentación de su renuncia, y esto debería haberlo hecho realizado, y realizado con el respeto que el pueblo se merece, y con la debida humildad, honestidad intelectual y moral, y no, y esgrimiendo como lo hizo razones infundadas. Durante estos días los balcarceños presenciamos esta bofetada a instituciones de la democracia, que si bien es legal es absolutamente ilegítimo, los hechos futuros que sucedan permitirán sacar las debidas conclusiones, considero que no hubo hasta el momento ninguna instancia, ni gubernamental ni estatal, ni legislativa fuera de la Ley que promoviera o generaba, generara la salida anticipada del Intendente, pienso que esto es una burla a la voluntad popular, y como peronista que soy, el pueblo es lo que sabemos que decía el General Perón, lo más importante, este pueblo que lo eligió en el año 2007 por este voto popular para un mandato ejecutivo que debería haber honrado y cumplido. Las elecciones son hechas para ocupar cargos, pero no para presentarse a una suerte de juego político en una república en la que aspiramos vivir se obra con seriedad, y más en el marco de la Ley Electoral, ya que una conducta de este tipo desde el punto de vista ético tira por la borda todos los principios que deben regir en una vida democrática. Quiero citar un constitucionalista como el Doctor Badén, que comparó este tipo de actitudes con alguien que se presenta a una licitación para hacer una obra y dice que si gana no la hace a dicha obra, por lo tanto descalifica a esta actitud, esta decisión es una distorsión de todas las reglas electorales y le hace un daño muy grande a las instituciones porque aumenta la desconfianza de la gente hacia los políticos que eligen quienes ocupamos algún tipo de cargo público, lo debemos hacer para servir y no para servirnos de él”. Hoy no es el día D, por eso considero Señor Presidente que debería haber sido el 10 de diciembre como lo expresó al Presidente, a usted Señor Presidente del Cuerpo la Asesoría General de Gobierno el tratamiento de esta renuncia, por eso mi voto y como lo anticipé al principio, no sólo no, es negativo hacia este tratamiento sino porque lo considero extemporáneo por la misma renuncia que el Intendente está presentando, sino que también voto negativamente a su renuncia, a pesar de que es indeclinable, lo puedo hacer desde lo legal porque considero que él debe cumplir con el mandato popular que nuestro Balcarce le dio el 27, en el año, perdón, 2007. Nada más, gracias”. </w:t>
      </w:r>
      <w:r>
        <w:rPr>
          <w:b/>
          <w:bCs/>
        </w:rPr>
        <w:t>Concejal Nigro:</w:t>
      </w:r>
      <w:r>
        <w:rPr/>
        <w:t xml:space="preserve"> “Gracias Presidente. Sí, lo mío va a ser cortito en realidad, nosotros hicimos una, una consulta a la Asesoría General de Gobierno, si la Asesoría nos dijo que el tratamiento de la renuncia es a partir del 10, creemos que hay que darle tratamiento en ese momento, así que adelanto también mi voto negativo a la renuncia, no la vamos a aceptar en este momento y que se trate en el momento que sea. Pero aparte quiero agregar una cosa, no estoy de acuerdo con quedar como golpista cuando no lo somos, nosotros acá no queremos que el Intendente se vaya, el Intendente se quiere ir solo, nosotros queremos que se vaya en el 2011 cuando termina su mandato, ni un día antes ni un día después, yo creo que es improcedente presentar una renuncia diferida, ¿sí?. Y lo planteábamos en las Comisiones cuando decía el 4 de octubre del año que viene voy a tener fiebre, no, no me parece que las cosas funcionen de esa manera. Así que adelanto mi voto negativo a este proyecto, y las razones son las que enumeré. Gracias Presidente”. </w:t>
      </w:r>
      <w:r>
        <w:rPr>
          <w:b/>
          <w:bCs/>
        </w:rPr>
        <w:t xml:space="preserve">Concejal Benítez: </w:t>
      </w:r>
      <w:r>
        <w:rPr/>
        <w:t xml:space="preserve">“Gracias Señor Presidente. Simplemente para leer una reflexión muy cortita, en nuestro Bloque nosotros vamos a aceptar la renuncia del Señor Intendente simplemente porque es su voluntad, nosotros creemos que él ha enviado su renuncia para que la tratemos como corresponde, si corresponde el 10 de diciembre el 10 de diciembre y si la tratamos hoy emitiremos nuestra voluntad también hoy. La expresó en conferencia de prensa tal como se ha dicho, él expresó que se ha cansado de algunas cosas, yo creo que el límite así como lo ha dicho, es las descalificaciones o en las cuestiones que se han, que se han dicho a nivel personal. El ha expresado que le fue muy caro a nivel familiar, y esto es lo que ha llevado a tomar una decisión, y tiene que ver justamente con lo personal, creo que no pensó como él lo dijo también en inmolarse en el cargo de Intendente, y siempre, y también ha dicho que siempre se pueden recibir críticas constructivas, pero bueno, piensa que hay un límite que es su persona, su dignidad y su intimidad, la renuncia es indeclinable y es una decisión personal, por eso es que la respetamos. Por último, también desde nuestro Bloque agradecemos haber tenido la oportunidad de ingresar en nuestro caso con mi compañera de banca a la actividad política en este grupo, con este líder que la historia calificará. La historia calificará seguramente como uno de los mejores Intendentes, sino el mejor Intendente que hemos tenido en Balcarce y no sólo por las obras públicas. En cuanto al tema de la crisis de gobernabilidad no creemos que haya crisis de gobernabilidad, pues es el propio Presidente del Honorable Concejo Deliberante, el Doctor José Enrique Echeverría como integrante del grupo y como primer Concejal de la lista del Frente para la Victoria quien seguirá conduciendo los destinos del Municipio a partir del 10 de diciembre. Gracias Señor Presidente”. </w:t>
      </w:r>
      <w:r>
        <w:rPr>
          <w:b/>
          <w:bCs/>
        </w:rPr>
        <w:t>Concejal Steffan:</w:t>
      </w:r>
      <w:r>
        <w:rPr/>
        <w:t xml:space="preserve"> “Gracias Presidente. Bueno, todos hemos hecho consultas creo sobre esta atípica presentación, ¿no es cierto?, extemporánea, no extemporánea sino diferida y a un plazo que normalmente las renuncias no se hacen. Por nuestro lado la biblioteca que hemos consultado toda nos ha dicho que sí, que es pertinente, porque si un Intendente puede presentar una renuncia por autoconvicción o por autodeterminación a un plazo fijo, bien lo puede hacer el Concejo Deliberante, no hay nada que diga que no se puede hacer, entonces ésta es la base por la cual nosotros hemos pedido el tratamiento, y realmente la, la reunión que hemos tenido anoche entre Presidentes de Bloques junto con el Presidente de este Concejo llegamos a la conclusión que al ser una autodeterminación nosotros necesariamente deberemos mirar para adelante, y al mirar para adelante seguramente después del 10 de diciembre muchos nos vamos a ir de acá, somos ocho Concejales que nos vamos, pero la gobernabilidad tiene que estar respaldada desde el punto de vista institucional, mal que le pese a mucha gente, y ese respaldo institucional precisamente se basa en que le tenemos que dar el apoyo digamos como a esa decisión que ha tomado el Intendente, y a su vez dar la espalda, en la espalda política a quien va a ser su sucesor para que pueda en esta transición, sin ningún tipo de chicanas, ni dudas, ni riesgos, ni algún tipo de falsas consideraciones que se pueden hacer en estos largos días que faltan hasta el 10 de diciembre, interrumpir este proceso de transición que seguramente es, usted necesitará para generar su propio equipo de gobierno, su política, y por supuesto darle continuidad al proyecto que han empezado hace casi dos años atrás y que tendrán que terminarlo en el 2011. Así que creo que de ninguna manera se pone en juego la gobernabilidad porque precisamente esta acción que estamos haciendo ahora tiende a apoyarla desde el punto de vista legal y desde el punto de vista institucional. Nada más Señor Presidente”. </w:t>
      </w:r>
      <w:r>
        <w:rPr>
          <w:b/>
          <w:bCs/>
        </w:rPr>
        <w:t xml:space="preserve">Concejal Reino: </w:t>
      </w:r>
      <w:r>
        <w:rPr/>
        <w:t xml:space="preserve">“Gracias Señor Presidente. Coincidimos con el Bloque Oficialista, creemos que esta renuncia es personal, podemos compartir o no los argumentos esgrimidos pero es estrictamente voluntaria y personal, sin ningún elemento extrínseco de agresión, de violencia que nos pueda llegar a decir como han dicho otros Concejales de no aceptar la renuncia. Nos parece que uno cuando es elegido para un cargo también si bien se postula para cumplir un mandato de cuatro años también puede tener la voluntad propia y acto propio de decir hasta acá llego. Así que respetamos la voluntad del Intendente, y creemos que tenemos la legitimidad desde el Concejo Deliberante para tratar su renuncia y aceptarla a partir del 10 de diciembre, y con esto asegurar la transitabilidad de la gobernabilidad de Balcarce y tener las cosas más claras para el futuro Intendente. Nada más”. </w:t>
      </w:r>
      <w:r>
        <w:rPr>
          <w:b/>
          <w:bCs/>
        </w:rPr>
        <w:t>Concejal Viglianchino:</w:t>
      </w:r>
      <w:r>
        <w:rPr/>
        <w:t xml:space="preserve"> “Sí Señor Presidente. Yo voy a aceptar la renuncia porque la jurisprudencia así lo marca, un Intendente es como un Juez Federal por ejemplo, que puede presentar una renuncia con fecha, qué sé yo, 30 de noviembre, 31 de diciembre, de enero, y que se los presenta al Presidente de la Nación, y se acepta y el día que llega el, que llega la fecha obviamente cesa en su lugar de trabajo, o sea que la jurisprudencia marca, marca un límite cuándo aceptarla, pero no tiene límites para atrás, o sea que lo que estamos haciendo hoy es, está dentro de la jurisprudencia, para algunos puede ser ético o no ético, pero esto hay un Intendente que ha decidido renunciar, hay alguien que lo va a suplantar y por lo tanto esto es legal, después puede ser, a alguno le puede gustar o no que un Intendente en la carta de renuncia o en la presentación de la renuncia argumente o no argumente, si no se argumenta obviamente se toma como es una cuestión personal, porque al no decir nada es una cuestión personal, obvio que es así. Lo que sí quiero decir es que no es cierto, está todo documentado que este Concejo, y el que lo quiera ver está a disposición todas las cosas que ha dicho en el sentido de que este Concejo se opuso a tal o cual cosa, no, está todo escrito, cualquier ciudadano que lo quiera venir a mirar al Concejo Deliberante está, el Intendente creo que por muchos motivos equivocó el camino, y evidentemente lo puedo decir con autoridad porque cuando yo estuve hablando con él le dije que los tiempos habían cambiado, que era muy difícil, que no había los dineros de antes, que era muy difícil gobernar con este unitarismo, y yo creo que muchas de las cosas también pasan por ahí, pero lamentablemente estamos en un país que no se puede hablar ni cuando se es gobernante ni cuando se va, y ésta es la realidad y el tiempo así lo va a decir, es muy difícil gobernar, a veces prometer en una campaña cuando uno depende de la Provincia, de la Nación, y depende de yo diría hasta de, de acuerdo a la buena voluntad o a como se levante el Presidente de la Nación, porque ésto lo tenemos que saber todos y ésto no se puede discutir, hoy el unitarismo se maneja directamente de Presidencia de la Nación, y la misma problemática que tienen los municipios lo tiene el Gobernador de la Provincia de Buenos Aires. Ahora yo no sé, el tiempo será testigo porque no sé por qué, nadie quiere decir eso, yo cuando veo que se están reuniendo en la Cámara de Diputados ahora de la Provincia de Buenos Aires, y no pueden acordar y tienen unos problemas presupuestarios terribles, y evidentemente ese es el gran problema que tenemos, y después sin ninguna duda que no se puede echar la culpa al Concejo Deliberante, vuelvo a reiterar, porque está todo aquí, todo documentado que acá de las cosas positivas no se rechazó nada, de cosas que no correspondían ya ha tomado estado público y se rechazaron, obviamente yo creo que equivocó el camino en el sentido de confrontar y llevar cuando él habla de lo personal, el que ha llevado a título personal la discusión es él, y yo lo he sufrido en carne propia, porque no se me hubiera ocurrido nunca a mí Señor Presidente decir que me voy a sentar en el cordón de la vereda para ver pasar el cadáver de mi enemigo, jamás se me hubiera ocurrido una cosa de esas. Entonces me parece que argumentar cosas a lo local para confundir a esta sociedad y crear violencia injustamente, yo le pediría a la gente que compre el diario Ámbito Financiero donde realmente por ahí aparece más o menos la verdad, que es el problema que tienen muchísimos Intendentes y que no tienen respuestas de arriba, porque ésta es la realidad, se han priorizado diez ciudades del conurbano, se ha priorizado como lo han escuchado ustedes los piqueteros Túpac Amaru donde una persona recibe $ 10.000.000.- por mes, $ 120.000.000.- por año que supera, casi duplica a un Municipio como éste. Después están los me dijo, no me dijo, las cosas de las discusiones de una ciudad, pero la realidad es ésta, la realidad es que aquí va a seguir difícil la tarea, y espero que el nuevo Intendente Dios lo ilumine para que tenga la capacidad de acordar con las instituciones, acordar en el buen sentido, eso no significa que uno tiene que estar de acuerdo con todo, pero a veces también la impotencia de un Intendente que está acostumbrado a manejarse con los dineros que se manejaban antes, por ahí lo exacerba y lo pone más nervioso que lo común, que lo normal, y bueno, y se termina el diálogo institucional y un gobierno nacional que ha hecho jugar como todos sabemos, a veces hasta a desgano, a los Intendentes de muchas partes, y que evidentemente ha llevado al enfrentamiento social que hoy lo vemos lo que está pasando. No es casual Señor Presidente lo que pasó en el Concejo Deliberante de Mar del Plata, y donde se descubre que no es casual tampoco, que las tres o cuatro personas que encabezaban el disturbio eran nuevos representantes de Túpac Amaru de ese movimiento, Mar del Plata o sea, no lo digo yo, lo dicen las investigaciones. Entonces yo creo que la violencia que se ha implementado en el gobierno nacional se va a llevar puesto a muchísimos Intendentes, porque evidentemente estos pueblos necesitan respuestas y las respuestas no están porque se prioriza el interés unitario de una persona por sobre los intereses de todos los ciudadanos de este país. Yo creo que por ahí pasa la problemática, pero a veces vuelvo a reiterar, pareciera que ni cuando se va un funcionario puede decir la verdad y busca la confrontación a nivel local que para mí es un horror, yo voy a votar favorable porque es legal, porque yo considero que uno no puede esclavizar a alguien que ha decidido irse, porque si se fue se fue, porque eso no existe en la democracia ni en la Constitución, es decir si yo creo que nosotros no lo votamos estaríamos esclavizando a alguien a esperar algo que ya la presentó y que evidentemente ésto tiene que tener un camino claro, y el camino claro es que la gente de Balcarce deba saber que a partir de hoy, pero el 10 de diciembre va a haber un nuevo Intendente que es el Doctor Echeverría. Así que por eso voy a votar favorable esta renuncia. Nada más”. </w:t>
      </w:r>
      <w:r>
        <w:rPr>
          <w:b/>
          <w:bCs/>
        </w:rPr>
        <w:t>Concejal Durand:</w:t>
      </w:r>
      <w:r>
        <w:rPr/>
        <w:t xml:space="preserve"> “Gracias Señor Presidente. Bueno, obviamente lo primero que tengo que decir es que el Señor Intendente no va a renunciar al cargo el 10 de diciembre, dijo puntualmente ante todos los medios de comunicación renuncio al cargo, no dijo voy a renunciar, por supuesto que hizo la aclaración a partir del 10 de diciembre, por ese motivo creo que lo tenemos que tratar ahora a este tema, y por ese motivo también quisiera dejar en claro unas cuantas cuestiones como para que quede perfectamente ante la opinión pública ante la comunidad de Balcarce esclarecida la decisión, que todas las culpas no son del Concejo Deliberante Señor Presidente. En primer término le voy a decir que como ciudadano me siento defraudado por la renuncia del Intendente Municipal porque en realidad, perdón por la expresión pero no lo creía tan flojito, creía que tenía muchas más agallas el Intendente de acuerdo a las veces que lo hemos escuchado decir cosas críticas muy duras hacia todos los que integramos este Concejo Deliberante sin que lo hayamos agraviado muchos de nosotros. Dijo que lo pudieron las críticas de este Concejo, ¿qué deberíamos decir los Concejales?. A nosotros, a los que permanentemente desde funcionarios del Ejecutivo nos tratan de haraganes, de inútiles, descalificaciones de todo tipo, y yo quiero decirles para los que no lo saben, a lo mejor el Intendente no lo sabe, que yo desde el primer día hasta hoy vengo todos los días al Concejo Deliberante, algunos de los que están aquí también lo saben aunque digan que no, vengo a la mañana, vengo a la tarde y vengo a la noche a las reuniones, entonces es lo que corresponde. También es cierto y debo decirlo que el Reglamento Interno no especifica que tengan que cumplir un determinado horario los Concejales, también es cierto, por eso lo dejo a libertad de cada uno el horario en que quieran estar en este Concejo. También quiero decirles a los que nos tratan de incapaces que yo no recuerdo, y he seguido toda mi vida muy de cerca lo que se ha hecho en el Concejo Deliberante, por ejemplo del Intendente cuando fue Concejal, quisiera que me los muestre en algún momento. Sí recuerdo que el actual Intendente fue el propulsor de la creación de una Comisión Investigadora en este Concejo Deliberante para cuando dirigía esta ciudad el Doctor Víctor Báez, así que por eso creo que si el motivo que realmente lo ha hecho tomar esta decisión al Intendente Municipal de renunciar ha sido el pedido de creación de esta Comisión Investigadora, no debiera molestarle tanto, está contemplado en el Reglamento Interno, menos aún si fue justamente el Intendente Pérez quien el 13 de setiembre del año 1989 solicitó la creación de esa Comisión Investigadora que terminó destituyendo del cargo al Intendente Municipal de ese momento, el Doctor Víctor Báez, por el sólo hecho de haber permitido que el Corralón Municipal prestara una motosierra a uno de los empleados, tal vez por temor a esto el Intendente presentó la renuncia, ¿no?. No estoy diciendo que haya estado bien que haya prestado una motosierra, estoy diciendo el hecho puntual por el que en aquel momento se ha, se ha dicho que lo destituyeron del cargo a ese Intendente, tal vez por temor a esto el Intendente Pérez presenta la renuncia. Debería saber que lo que pretenden quienes pidieron esta creación de esta Comisión no lo hacen con ningún espíritu destituyente ni de derrocar al Intendente, simplemente se ha hecho con el objeto de tratar de hacerle entender que las Ordenanzas están para ser cumplidas, como la famosa Ordenanza 100 que no se ha cumplido entre otras. Quiero recordar también que esa famosa Ordenanza, lo voy a decir una vez más, fue redactada por Concejales de su Bloque cuando le otorgaron el 35% de aumento a los profesionales de la salud pensando quizás que se la arregle el Intendente que está ahora, sin saber que después le iba a tocar solucionarlo cuando fuera nuevamente Intendente, quiero recordar que esta Ordenanza fue aprobada por unanimidad por todos los Concejales, en consecuencia me parece que lo que debió hacer cualquier Intendente es respetar justamente lo que dice esa Ordenanza. Tengo para decirles también que aquí se solicitó un desagravio para el Señor Intendente Municipal por las expresiones que de pronto se han manifestado  en este Concejo, y como yo no lo agravié en ningún momento al Intendente Municipal ni lo estoy haciendo en este momento creo, creo que quizás el desagravio debería haber sido al revés, porque yo sí me he sentido agraviado por expresiones que ha manifestado el Intendente en su momento cuando dice que somos todos iguales. Lo primero que debería saber el Señor Intendente es que todos los ciudadanos de este mundo somos diferentes y pensamos diferente, y actuamos diferente, porque quiero decir también Señor Presidente que se terminaron en estos tiempos los que cuando le pegan una cachetada ponen la otra mejilla para que le peguen la otra, y por eso van las respuestas de un lado hacia otro, y por eso por este carácter intolerante por un tono muy poco conciliador es que la ciudadanía de Balcarce se ve involucrada en esto que está pasando entre el Ejecutivo y el Concejo Deliberante. Quiero decir también, porque aquí se preguntarán también por qué yo estoy haciendo este análisis, porque quiero ver si está bien o está mal que le aceptemos la renuncia al Señor Intendente Municipal, y para ésto es bueno que toda la gente tenga claro el concepto y el panorama de la manera en que ha venido desempeñándose este Intendente. Dijo cuando presentó la renuncia, estamos haciendo una buena gestión, es cuestión de opinar, ¿no?. Seguramente si lo mide en metros de asfalto así debería ser, tomando por ejemplo las repavimentaciones que se han concretado, algunas a través de su gestión y otras que estaban gestionadas con anterioridad, porque quiero decirles…” </w:t>
      </w:r>
      <w:r>
        <w:rPr>
          <w:b/>
          <w:bCs/>
        </w:rPr>
        <w:t xml:space="preserve">Presidente Echeverría: </w:t>
      </w:r>
      <w:r>
        <w:rPr/>
        <w:t xml:space="preserve">“Silencio, silencio por favor en la Sala que está hablando el Concejal”. </w:t>
      </w:r>
      <w:r>
        <w:rPr>
          <w:b/>
          <w:bCs/>
        </w:rPr>
        <w:t xml:space="preserve">Concejal Durand: </w:t>
      </w:r>
      <w:r>
        <w:rPr/>
        <w:t xml:space="preserve">“...porque quiero decirles por las dudas que haya, que haya alguna duda, por si alguien tiene alguna duda que la obra de acceso por la Avenida San Martín no fue una gestión de este gobierno, tampoco se hizo con un aporte del gobierno provincial porque esto en realidad es un arreglo con una concesionaria de peajes de la ruta, estaba arreglado, se inició ahora, está bien, aceptémoslo como que es así, la ruta 55 a Los Pinos hecha con un crédito del Banco Mundial, y está bien, ha sido concretada en esta gestión, démosle la derecha, el camino de circunvalación del cual se han hecho 5 cuadras en este momento de las casi 40 que creo que son, seguramente se terminará y estaremos muy de acuerdo con esto, pero quiero decirles todas las cosas que todavía no se han hecho en la mitad de la gestión, porque el progreso de una ciudad no solo se mide en cuadras o metros de asfalto, también existen otras prioridades, por ejemplo el tránsito que es un caos total en la ciudad de Balcarce, dijo el Señor Intendente Municipal durante la presentación de su renuncia que perdemos el tiempo hablando del pedido de semáforos. Yo en realidad el tiempo que ocupé para pedir un semáforo fue nada más que de un par de minutos, el resto del tiempo lo ocuparon los demás Concejales que también tienen derecho a hacer uso de la palabra, y los de la oposición que quizás no estén de acuerdo con él y también tienen el derecho de opinar, pero me parece que no es tiempo mal empleado, porque ojalá podamos concretar la instalación de los semáforos en la ciudad, porque está visto, pedimos semáforos en Avenida Uriburu y Avenida Del Valle, entre otros, y los accidentes siguen produciéndose en estos lugares; y seguramente si estuvieran los semáforos lo podríamos impedir, quiero decir también que otro semáforo del cual se estuvo hablando una hora aquí al que hizo referencia el Intendente fue pedido por los vecinos de ese sector. Entonces digo que deberíamos escuchar los vecinos de ese sector también, me parece, porque los once Concejales que estamos de este lado representamos a los más de treinta mil ciudadanos de Balcarce que no votaron la gestión de Gobierno, por eso creo que me parece que también es importante tenerlos en cuenta, podemos hacer referencia también a los problemas de salud, además del conflicto con los médicos, además del conflicto con los enfermeros que quizás se venga, a la falta de la Sala de Guardia prometida oportunamente, a las promesas de reabrir la Clínica Balcarce que no se concretaron nunca, a los problemas en el área de Deportes que no se ha hecho nada, en realidad se ha hecho menos que nunca. Este año hay quince disciplinas deportivas de las treinta que habitualmente hay que no han tenido competencia, y se podrán preguntar y qué, ¿tiene la culpa el Ejecutivo?. El Ejecutivo no le ha brindado el respaldo que necesitarían para salir adelante estas actividades, ni hablar del Autódromo, que prometieron repavimentarlo y todavía se está esperando por ello, de la higiene urbana y de los residuos, del conflicto con Ashira, por estos días se dijo, lo he escuchado decir al Intendente Municipal, que presenten un proyecto y hemos presentado un proyecto. Tengo por aquí la nota, de entrada, de recibido este Proyecto por el Intendente Municipal el 22 de agosto del 2008, un Proyecto muy completo sobre como debería funcionar la recolección de residuos en nuestra ciudad si es que podemos pagar nada más que la mitad de la plata que hoy nos está costando; por lo visto el Intendente no se enteró nunca de este Proyecto que presentamos. Quiero decirles también que la Municipalidad tiene un edificio que se está cayendo a pedazos, por las dudas que no lo haya visto nadie, quiero decirles que con el tema del transporte tenemos una Estación Terminal sin concesionario, venció la concesión, se la está tratando de otorgar una extensión hasta fin de año para ver si aparece algún concesionario, y de las viviendas ni hablar, las viviendas ni hablar, pero además, pero además el problema seguramente es del que está gobernando, además quiero traer a la referencia en este momento, hoy voy a ocupar….”. </w:t>
      </w:r>
      <w:r>
        <w:rPr>
          <w:b/>
          <w:bCs/>
        </w:rPr>
        <w:t xml:space="preserve">Presidente Echeverría: </w:t>
      </w:r>
      <w:r>
        <w:rPr/>
        <w:t xml:space="preserve">“Vamos a tratar de hacer silencio en la Sala, no quiero reiterar ni quiero pensar en tener que desocupar la Sala. Por favor entonces vamos a, voy a pedir que seamos respetuosos con los Concejales que exponen. De todas maneras Concejal, o sea le pediría que vamos un poco al tema que hace a la renuncia en sí, el tiempo está agotado de acuerdo a la cantidad de oradores, ya habló uno de su Bloque, o sea que le pediría que vaya redondeando su exposición”. </w:t>
      </w:r>
      <w:r>
        <w:rPr>
          <w:b/>
          <w:bCs/>
        </w:rPr>
        <w:t xml:space="preserve">Concejal Durand: </w:t>
      </w:r>
      <w:r>
        <w:rPr/>
        <w:t xml:space="preserve">“...es que yo pediría Señor Presidente, de acuerdo al Reglamento Interno creo que esto me lo permite, que hay muchas cosas para decir porque este no es un tema más, este es el tema más importante que ha vivido la ciudadanía balcarceña en los últimos años, y propondría la moción de Debate Libre de esto porque me parece que hay mucho para decir, a menos que no quieran que hagamos el control de gestión como corresponde de las cosas que se han dicho y que no se han prometido. Por eso propongo a los pares a ver si están de acuerdo en aceptar el Debate Libre y tratar todos estos temas, me queda mucho por decir todavía”. </w:t>
      </w:r>
      <w:r>
        <w:rPr>
          <w:b/>
          <w:bCs/>
        </w:rPr>
        <w:t xml:space="preserve">Presidente Echeverría: </w:t>
      </w:r>
      <w:r>
        <w:rPr/>
        <w:t xml:space="preserve">“O sea de todas maneras tiene, hay un tema pendiente que estamos hablando de la creación de la Comisión, ahí que va a poder hacer el análisis correspondiente. Yo creo que acá estamos tratando concretamente la renuncia, hay una nota de renuncia y es lo que estamos tratando, ¿cierto?. El control de gestión no dudo que es lo que se está haciendo, no entro en cuestión con esto, pero también es real que si estamos armando y solicitando, hay uno de los puntos, la creación de una Comisión que me parece que ahí puede hacer un análisis de la gestión y analizar si hay puntos para cuestionar, me parece que no es, no es el momento para hacer un análisis en la Sesión. De todas formas pongo a consideración si es Debate Libre o seguimos con el tema puntual”. </w:t>
      </w:r>
      <w:r>
        <w:rPr>
          <w:b/>
          <w:bCs/>
        </w:rPr>
        <w:t>Concejal Durand:</w:t>
      </w:r>
      <w:r>
        <w:rPr/>
        <w:t xml:space="preserve"> “Quisiera decir una sola cosa Señor Presidente”. </w:t>
      </w:r>
      <w:r>
        <w:rPr>
          <w:b/>
          <w:bCs/>
        </w:rPr>
        <w:t xml:space="preserve">Presidente Echeverría: </w:t>
      </w:r>
      <w:r>
        <w:rPr/>
        <w:t xml:space="preserve">“Bien”. </w:t>
      </w:r>
      <w:r>
        <w:rPr>
          <w:b/>
          <w:bCs/>
        </w:rPr>
        <w:t xml:space="preserve">Concejal Durand: </w:t>
      </w:r>
      <w:r>
        <w:rPr/>
        <w:t xml:space="preserve">“Esto puede ayudar a esclarecer la situación a ver si se le acepta o no la renuncia al Intendente, lo que quiero decir no me va a llevar más de cinco minutos, no me va a llevar más de cinco minutos”. </w:t>
      </w:r>
      <w:r>
        <w:rPr>
          <w:b/>
          <w:bCs/>
        </w:rPr>
        <w:t xml:space="preserve">Presidente Echeverría: </w:t>
      </w:r>
      <w:r>
        <w:rPr/>
        <w:t xml:space="preserve">“No sé, hizo una moción si damos Debate Libre o tratamos…”. </w:t>
      </w:r>
      <w:r>
        <w:rPr>
          <w:b/>
          <w:bCs/>
        </w:rPr>
        <w:t xml:space="preserve">Concejal Viglianchino: </w:t>
      </w:r>
      <w:r>
        <w:rPr/>
        <w:t xml:space="preserve">“Si no hay, nadie se pasa, déle el tiempo al Concejal si le dice que son cinco minutos”. </w:t>
      </w:r>
      <w:r>
        <w:rPr>
          <w:b/>
          <w:bCs/>
        </w:rPr>
        <w:t xml:space="preserve">Presidente Echeverría: </w:t>
      </w:r>
      <w:r>
        <w:rPr/>
        <w:t xml:space="preserve">“Bien Concejal entonces, continúe”. </w:t>
      </w:r>
      <w:r>
        <w:rPr>
          <w:b/>
          <w:bCs/>
        </w:rPr>
        <w:t xml:space="preserve">Concejal Durand: </w:t>
      </w:r>
      <w:r>
        <w:rPr/>
        <w:t xml:space="preserve">“Bien, quiero, este es simplemente ver si resiste al archivo lo que se ha prometido durante todo este tiempo, esto está en los medios locales, en los diarios locales, bueno, además de la asunción por supuesto del Intendente dice: “tendré que acostumbrarme a conducir el destino de Balcarce en otro escenario”. Esto ya en relación a este Concejo Deliberante, “porque siempre este Gobierno sabemos que estuvo acostumbrado a manejarse con mayoría de Concejales dentro de este ámbito, y cambió el escenario en esta oportunidad”. Dijo también el Señor Intendente Municipal: “estudia el Municipio alquilar o comprar la sede de la Clínica”, recuerdo nada más algunos títulos, no le voy a dar lectura, no voy a perder demasiado tiempo en esto porque quiero ser muy breve. “La comuna inició gestiones para construir una planta de tratamiento de residuos sólidos, se suscribirá un acuerdo que permitirá destrabar la situación del Plan Federal de Viviendas y reiniciar las obras”, dice en esta página en esta publicación referida al Plan Federal, también la Nación garantizará la conclusión de las 415 viviendas en siete barrios, todo esto lo manifestó el Intendente Municipal, Pérez anunció…”. </w:t>
      </w:r>
      <w:r>
        <w:rPr>
          <w:b/>
          <w:bCs/>
        </w:rPr>
        <w:t>Presidente Echeverría:</w:t>
      </w:r>
      <w:r>
        <w:rPr/>
        <w:t xml:space="preserve"> “Por favor, reitero el pedido al público”. </w:t>
      </w:r>
      <w:r>
        <w:rPr>
          <w:b/>
          <w:bCs/>
        </w:rPr>
        <w:t xml:space="preserve">Concejal Durand: </w:t>
      </w:r>
      <w:r>
        <w:rPr/>
        <w:t xml:space="preserve">“…un Plan de Obra Pública inédito para Balcarce por $ 41.000.000.-. Tengo para hacer el control que después lo vamos a dejar para después que tendremos más tiempo seguramente. Se entregaron dos millones y medio de pesos para construir un Jardín Maternal en el Barrio Hipólito Irigoyen, mapa de la inseguridad. Las estadísticas confirman que Balcarce tiene el menor índice delictivo de la zona. Vecinos autoconvocados plantearon a ediles su preocupación por la sucesión de robos con respecto a los taxis y remises, números reveladores, cuarenta automóviles no tienen la VTV y treinta y dos circulan sin licencia. Lo mejor para Balcarce está por venir, referido al Autódromo Juan Manuel Fangio, estamos esperando que venga. Anticipan fondos para obras en sedes educativas. Llegó el dinero para las viviendas del Plan Federal y se retomarán las obras, todavía estamos esperando todo esto. Esto se ha anunciado muchas veces, ya termino Señor Presidente. Se reanudan los trabajos y se entregarán a medida que se finalizan las obras. En cuarenta y cinco días comienza la obra para una radicación industrial. El Ejecutivo quiere que el Concejo aporte ideas, ésto es con respecto al servicio de recolección de residuos que le hicimos llegar las ideas que teníamos al respecto y que nunca las leyó por lo visto. Se invertirán $ 500.000 en servicios de infraestructura en el Autódromo Fangio. El Ejecutivo propone tope horario a la una y media de la mañana para las matinée, que también en algún momento se reglamentó o se legisló desde aquí y nunca se cumplió. Oporto le anticipó al Intendente que se construirán dos jardines de infantes en nuestra ciudad. El Intendente gestionó un aporte de $ 2.000.000.- para el Hospital, y por último un funcionario español que visitó Balcarce y manifestó su deseo de invertir en turismo, bueno, todavía estamos esperando por todo esto que se ha manifestado. En definitiva, para cerrar Señor Presidente, hasta ahora ésta no es la ciudad que yo quiero para los balcarceños, por eso, a pesar de que pensaba pedir que el Intendente continuara hasta finalizar su mandato, ante una relación irreconciliable diría con este Concejo Deliberante, voy a terminar aceptando la renuncia a partir del 10 de diciembre como lo ha planteado, porque creo que le va a hacer un bien a nuestra ciudad, esperando que de ahora en más exista la mejor predisposición y la mayor armonía entre el Ejecutivo y el Concejo Deliberante cuando usted Señor Presidente pueda asumir el cargo de Intendente Municipal. Es todo, gracias”. </w:t>
      </w:r>
      <w:r>
        <w:rPr>
          <w:b/>
          <w:bCs/>
        </w:rPr>
        <w:t>Concejal Erdociain:</w:t>
      </w:r>
      <w:r>
        <w:rPr/>
        <w:t xml:space="preserve"> “Gracias Señor Presidente. Bueno, yo le quiero manifestar de que no estoy para nada de acuerdo con las expresiones que vertió el Intendente el día que anunció su renuncia en la conferencia de prensa, donde salpicó a mucha gente realmente, y hacia mi persona me trató de estafador. Yo confío en la Justicia, realmente si he cometido como dice el Intendente una estafa, yo creo que la Justicia se va a encargar de develar y de castigarme como corresponde, pero no es él para ensuciar a la cantidad de gente que ensució y decir chau, hasta mañana, en contra de lo que piensa mi Bloque y soy muy respetuoso de todos ellos, yo no voy a votar favorable la renuncia del Intendente, porque permítame Señor Presidente, y yo creo que usted puede ser un gran Intendente para este Balcarce, pero yo quiero que el Intendente siga en funciones, siga en funciones hasta que termine, termine con sus palabras de agravio, porque yo creo que este Intendente como lo dije hoy a la mañana por la radio, acostumbrado a gobernar Balcarce de traje y zapatos lustrados, no lo puede gobernar de alpargatas y pantalones rotos. Gracias Señor Presidente”. </w:t>
      </w:r>
      <w:r>
        <w:rPr>
          <w:b/>
          <w:bCs/>
        </w:rPr>
        <w:t xml:space="preserve">Presidente Echeverría: </w:t>
      </w:r>
      <w:r>
        <w:rPr/>
        <w:t xml:space="preserve">“Bueno, por Secretaría ponemos ésto a votación nominal”. </w:t>
      </w:r>
      <w:r>
        <w:rPr>
          <w:b/>
          <w:bCs/>
        </w:rPr>
        <w:t xml:space="preserve">Secretario Troya: </w:t>
      </w:r>
      <w:r>
        <w:rPr/>
        <w:t xml:space="preserve">“Entonces se va a votar por la aceptación de la presentación de la renuncia del Señor Intendente a partir del día 10 de diciembre. Perdón, para que no influyan en la votación de los Concejales, yo supongo, o propongo, el Cuerpo va a sancionar un Decreto con el siguiente texto, en caso de aprobarse, por eso lo explicamos antes de la votación. Artículo 1º: Acéptase la renuncia a su cargo del Señor Intendente Municipal, Ingeniero José Luis Pérez, a partir del día 10 de diciembre de 2009, de acuerdo con su presentación obrante a fojas 1 del expediente 354/09. Artículo 2º: Asuma el cargo de Intendente Municipal el Concejal, Doctor José Enrique Echeverría, a partir del día 10 de diciembre de 2009, de acuerdo a lo dispuesto por el Artículo 1º del presente. ¿Ese texto se puede votar?. Entonces por la afirmativa de este texto comenzamos en forma nominal. </w:t>
      </w:r>
      <w:r>
        <w:rPr>
          <w:b/>
          <w:bCs/>
        </w:rPr>
        <w:t>Concejal Balinotti:</w:t>
      </w:r>
      <w:r>
        <w:rPr/>
        <w:t xml:space="preserve"> </w:t>
      </w:r>
      <w:r>
        <w:rPr>
          <w:b/>
          <w:bCs/>
        </w:rPr>
        <w:t>afirmativo,</w:t>
      </w:r>
      <w:r>
        <w:rPr/>
        <w:t xml:space="preserve"> </w:t>
      </w:r>
      <w:r>
        <w:rPr>
          <w:b/>
          <w:bCs/>
        </w:rPr>
        <w:t>Concejal Benítez:</w:t>
      </w:r>
      <w:r>
        <w:rPr/>
        <w:t xml:space="preserve"> </w:t>
      </w:r>
      <w:r>
        <w:rPr>
          <w:b/>
          <w:bCs/>
        </w:rPr>
        <w:t>afirmativo, Concejal Durand: afirmativo,</w:t>
      </w:r>
      <w:r>
        <w:rPr/>
        <w:t xml:space="preserve"> </w:t>
      </w:r>
      <w:r>
        <w:rPr>
          <w:b/>
          <w:bCs/>
        </w:rPr>
        <w:t>Señor Presidente: afirmativo,</w:t>
      </w:r>
      <w:r>
        <w:rPr/>
        <w:t xml:space="preserve"> </w:t>
      </w:r>
      <w:r>
        <w:rPr>
          <w:b/>
          <w:bCs/>
        </w:rPr>
        <w:t>Concejal Erdociain: negativo,</w:t>
      </w:r>
      <w:r>
        <w:rPr/>
        <w:t xml:space="preserve"> </w:t>
      </w:r>
      <w:r>
        <w:rPr>
          <w:b/>
          <w:bCs/>
        </w:rPr>
        <w:t>Concejal Giuliano: afirmativo,</w:t>
      </w:r>
      <w:r>
        <w:rPr/>
        <w:t xml:space="preserve"> </w:t>
      </w:r>
      <w:r>
        <w:rPr>
          <w:b/>
          <w:bCs/>
        </w:rPr>
        <w:t>Concejal Juárez: afirmativo,</w:t>
      </w:r>
      <w:r>
        <w:rPr/>
        <w:t xml:space="preserve"> </w:t>
      </w:r>
      <w:r>
        <w:rPr>
          <w:b/>
          <w:bCs/>
        </w:rPr>
        <w:t>Concejal Minichiello: afirmativo,</w:t>
      </w:r>
      <w:r>
        <w:rPr/>
        <w:t xml:space="preserve"> </w:t>
      </w:r>
      <w:r>
        <w:rPr>
          <w:b/>
          <w:bCs/>
        </w:rPr>
        <w:t>Concejal Moreira: negativo,</w:t>
      </w:r>
      <w:r>
        <w:rPr/>
        <w:t xml:space="preserve"> </w:t>
      </w:r>
      <w:r>
        <w:rPr>
          <w:b/>
          <w:bCs/>
        </w:rPr>
        <w:t>Concejal Nigro: negativo,</w:t>
      </w:r>
      <w:r>
        <w:rPr/>
        <w:t xml:space="preserve"> </w:t>
      </w:r>
      <w:r>
        <w:rPr>
          <w:b/>
          <w:bCs/>
        </w:rPr>
        <w:t>Concejal Reino: afirmativo,</w:t>
      </w:r>
      <w:r>
        <w:rPr/>
        <w:t xml:space="preserve"> </w:t>
      </w:r>
      <w:r>
        <w:rPr>
          <w:b/>
          <w:bCs/>
        </w:rPr>
        <w:t>Concejal Sciotti: afirmativo,</w:t>
      </w:r>
      <w:r>
        <w:rPr/>
        <w:t xml:space="preserve"> </w:t>
      </w:r>
      <w:r>
        <w:rPr>
          <w:b/>
          <w:bCs/>
        </w:rPr>
        <w:t>Concejal Steffan: afirmativo,</w:t>
      </w:r>
      <w:r>
        <w:rPr/>
        <w:t xml:space="preserve"> </w:t>
      </w:r>
      <w:r>
        <w:rPr>
          <w:b/>
          <w:bCs/>
        </w:rPr>
        <w:t>Concejal Viglianchino: afirmativo.</w:t>
      </w:r>
      <w:r>
        <w:rPr/>
        <w:t xml:space="preserve"> </w:t>
      </w:r>
      <w:r>
        <w:rPr>
          <w:b/>
          <w:bCs/>
        </w:rPr>
        <w:t>Bueno, se acepta el texto propuesto y leído por once (11) votos afirmativos y tres (3) negativos. Presidente Echeverría:</w:t>
      </w:r>
      <w:r>
        <w:rPr/>
        <w:t xml:space="preserve"> “Bien, ahora sí pasamos al punto 3º hasta el punto 11º. Hacemos el tratamiento Sobre Tablas, pasamos a dar lectura desde Secretaría al punto 3º. Se considera el asunto 3º. </w:t>
      </w:r>
      <w:r>
        <w:rPr>
          <w:b/>
          <w:bCs/>
        </w:rPr>
        <w:t xml:space="preserve">Concejal Benítez: </w:t>
      </w:r>
      <w:r>
        <w:rPr/>
        <w:t xml:space="preserve">“Gracias Señor Presidente. Voy a solicitar que en los considerandos cuando dice “que los criterios para seleccionar entre los candidatos propuestos”, agregar ahí “por distintas instituciones de la comunidad”. He tenido el placer de colaborar con el Presidente del Honorable Concejo Deliberante en participar en la organización, en el Jurado,  perdón, de lo que organiza el Rotary Club desde el año pasado, que es el reconocimiento a la Madurez Activa, son distintas, el Rotary propone a distintas instituciones de nuestra comunidad que van variando año a año, que propongan un candidato de acuerdo a distintos criterios que el Rotary mismo en el que el Jurado ha determinado, este año por ejemplo los criterios son que las actividades sean dedicadas a la comunidad o al trabajo, que genera un impacto hacia la comunidad que tenga una continuidad y un prestigio, y que la persona cuente, hay como dos categorías, más de sesenta años y más de ochenta años. Es importante este reconocimiento ya que hay muchísimas personas que han forjado nuestra comunidad desde lo cultural, desde el trabajo, desde el servicio hacia los otros, y ésta es una forma de reconocerlos. Nosotros decíamos Madurez Activa, los abuelos para nosotros, pero en realidad son abuelos que todavía aportan muchísimo para la comunidad, y realmente nos sorprendemos mucho cuando leemos junto al jurado del Rotary que no solamente está constituido por gente del Rotary sino de distintas instituciones, cuando leemos el currículum de todos ellos, y cuánto han podido brindar. Así que bueno, esta es una manera de homenajearlos por su tarea desinteresada y altruista, y propongo tal como había mencionado el Concejal Viglianchino la vez anterior, propongo que estos abuelos, esta gente mayor que ha colaborado y que ha hecho cuestiones solidarias y desinteresadas para el bien de nuestra comunidad, puedan visitarnos en la Sesión siguiente para poder ser homenajeados porque hay gente realmente que ha trabajado muchísimo de distintas instituciones, algunas ONG, otras instituciones solidarias y otras son instituciones que realmente brindan servicio a la comunidad. Yo, esta es como una moción que realmente en la Sesión siguiente antes de comenzar podamos leer el currículum de estas personas, y poder brindarles un homenaje y después poder continuar con la Sesión normalmente. Gracias Señor Presidente”. </w:t>
      </w:r>
      <w:r>
        <w:rPr>
          <w:b/>
          <w:bCs/>
        </w:rPr>
        <w:t xml:space="preserve">Sometido a votación, se aprueba unánimemente el proyecto. Presidente Echeverría: </w:t>
      </w:r>
      <w:r>
        <w:rPr/>
        <w:t xml:space="preserve">“Quizás lo que propondría Concejal es que inclusive quedó pendiente la propuesta del Concejal Viglianchino de la Sesión anterior, ahora se suma la suya, yo no sé si no sería interesante que desde la Comisión de Deportes, Cultura y Turismo se elabore por ahí un Proyecto y se puede entregar algo a la lectura, ya que hacemos venir a las personas”. Se considera el asunto 4º. </w:t>
      </w:r>
      <w:r>
        <w:rPr>
          <w:b/>
          <w:bCs/>
        </w:rPr>
        <w:t xml:space="preserve">Concejal Moreira: </w:t>
      </w:r>
      <w:r>
        <w:rPr/>
        <w:t xml:space="preserve">“Sí, gracias Señor Presidente. Está dicho en lo que hemos presentado para declarar de Interés Legislativo, también Cultural y Social sobre todo, es una barriada bastante grande en la cual yo vivo también, donde es un club que se ha elegido, donde mis hijos han practicado el deporte del fútbol, es un esfuerzo de la Sociedad de Fomento Barrio Norte para estimular estas artes y ciencias, con cero recursos, es una donación y un esfuerzo grande de muchos actores sociales que no los voy a mencionar, porque son los que han donado la pintura, los que han prestado un retroproyector, los que han donado los pinceles, los que hemos, los que han prestado los andamios para poder hacer la pintada de ocho metros y medio de altura a nueve metros, es algo que va a quedar para el barrio, para el barrio de la Estación como les decimos normalmente, me toca, es el hijo de mi esposo quien va a hacer la pintada, y realmente desde muy chiquito viene a Balcarce y quiere mucho a este pueblo, y bueno, realmente es además una emoción que siento. Esto lo ha hecho en muchas ciudades del interior de nuestra provincia, como así en otras provincias como Ushuaia y otras provincias de nuestro país, y también en el exterior. Es una actividad que queríamos, que la venimos masticando desde hace bastante tiempo, y bueno, hemos tenido el apoyo de los actores barriales, pero va a quedar en nuestra ciudad lo que allí se plasme, y lo importante es que también se transmite a la ciudad una, como decíamos, esta charla que va a abrir sus puertas para ello la Escuela de Arte de Balcarce con sus alumnos, y también se los ha invitado a la Escuela Nacional, a la Escuela Normal, a la Escuela Sagrada Familia, a todas las escuelas del polimodal que tienen orientaciones de este tipo, o sea que para mí es algo que, bueno, me emociona y además vi el esfuerzo que se viene realizando desde hace mucho tiempo para conseguir desde la lata de pintura donada hasta el último pincel, pero tenemos en nuestra comunidad gente muy valiosa y desinteresada que ha permitido que ésto lo vayamos a ver plasmado como mejorando una visión desde lo artístico, pero también una visión desde lo paisajístico, y lo que ésto representa desde lo social, porque si participan los jóvenes que está abierto y los vecinos del barrio o del no barrio de Balcarce abierto a todo el mundo, es algo que quizás lo saque por ahí de actividades, y que se deberían multiplicar muchas más de este tipo para que nuestros jóvenes tengan canalización a través del arte, que yo creo que nos beneficia desde lo espiritual y desde lo psíquico. Así que espero que esta, este Proyecto de Resolución sea aprobado, y bueno, les deseo a todos, a todos los que participan la mejor de las suertes y que puedan concretarlo en estos días si no llueve. Nada más”. </w:t>
      </w:r>
      <w:r>
        <w:rPr>
          <w:b/>
          <w:bCs/>
        </w:rPr>
        <w:t xml:space="preserve">Concejal Nigro: </w:t>
      </w:r>
      <w:r>
        <w:rPr/>
        <w:t xml:space="preserve">“Gracias Presidente. Yo no quería dejar pasar la calidad de quien va a pintar este mural, un muralista con formación no solamente en nuestro país sino en el extranjero, que lo hace totalmente gratis, no va a cobrar nada por ésto y quiero remarcar dos cosas, sí mañana 9:30 en la Escuela de Arte va a hacer una charla para todos los interesados, creo que aprovechar el medio que tenemos para que la gente conozca que va a haber una charla y a partir de las 14 el día 23, 24 y 25 va a estar la pintada del mural, y agradecer a la Sociedad de Fomento y al Club Ferroviarios, y en nombre de ellos dos a todos los que han participado y han puesto su granito de arena para que esto se pueda realizar. Gracias Presidente”. </w:t>
      </w:r>
      <w:r>
        <w:rPr>
          <w:b/>
          <w:bCs/>
        </w:rPr>
        <w:t xml:space="preserve">Concejal Juárez: </w:t>
      </w:r>
      <w:r>
        <w:rPr/>
        <w:t xml:space="preserve">“Gracias Señor Presidente. De acuerdo con lo que han opinado los Concejales, realmente es una actividad donde los jóvenes se van a comprometer, están invitados como decían los de las escuelas secundarias, y lo que es importante es destacar que nuestros jóvenes puedan realizar actividades de este tipo que tienen que ver con lo comunitario, que tienen que  ver con reflejar sus problemas, como se hizo oportunamente en una estudiantina, donde trabajaron con El Hostal de los Abuelos y con otros geriátricos, donde demostraron que pueden hacer la actividad en conjunto y para destacar la labor como decía el Concejal Nigro de la Sociedad de Fomento Barrio Norte, que está aportando desde su lugar, contribuyendo con la ciencia también, porque el 29 la Escuela de Educación Media Nº 1, que es la Escuela en la cual trabajo, han invitado a un Doctor en Física de la Universidad Nacional de Mar del Plata, el Doctor Oyuelos, que va a trabajar también una temática que se llama la magia gráfica para que nuestros alumnos puedan motivarse por la ciencia. Así que destacar la labor de estos vecinos, el aporte que están realizando y realmente valorar su esfuerzo para nuestros jóvenes de la comunidad. Gracias”. </w:t>
      </w:r>
      <w:r>
        <w:rPr>
          <w:b/>
          <w:bCs/>
        </w:rPr>
        <w:t xml:space="preserve">Concejal Moreira: </w:t>
      </w:r>
      <w:r>
        <w:rPr/>
        <w:t xml:space="preserve">“No, omití decir algo. Y que es que aquellos que vayan a concurrir a ver como se hace la pintada de este mural, pueden llevar un alimento no perecedero que va a quedar en la Sociedad de Fomento para ser repartido a las personas y a las familias más humildes que allí concurren. Así que aprovecho a pasar el mensaje también. Gracias”. </w:t>
      </w:r>
      <w:r>
        <w:rPr>
          <w:b/>
          <w:bCs/>
        </w:rPr>
        <w:t>Concejal Viglianchino:</w:t>
      </w:r>
      <w:r>
        <w:rPr/>
        <w:t xml:space="preserve"> “Sí Señor Presidente. Es para, bueno, felicitar a la gente de la Sociedad de Fomento Barrio Norte, pero también que el pueblo se entere que el otro día en la Sociedad de Barrio Norte a través de su abogada, la Doctora Orbans, que trabaja en la Sociedad de Barrio Norte, participó en el problema que llevaba ya trece o catorce años en esa confrontación de un vecino allá en el Barrio Avenida, y que la participación de la Sociedad de Fomento a través de su abogada, y después de tantos años que con cuarenta y un denuncias de esa familia lograron que se hiciera una entrevista en Mar del Plata, donde en, en la, bueno, en el Tribunal de Penal, en la Cámara del Tribunal Penal, y que evidentemente lo que no se hizo en muchos años, se logró una conciliación verdadera y cierta con la presencia de las partes donde quedaron también en evidencia que en una de las partes había un grado de enfermedad bastante grave, pero que como consecuencia de ese accionar hoy ha venido la paz en ese lugar después de trece o catorce años. ¿Qué quiero decir con esto Señor Presidente?. Que hay que recuperar las instituciones intermedias, pero que también si se trabaja y se llega adonde se tiene que llegar, o sea no está todo perdido, tampoco hay que pensar en negativo obviamente que a veces en la primera instancia esta sociedad por muchos motivos se siente que en ningún lado se las escucha, entonces usted que va a ser Intendente yo creo que le va a tocar la tarea de recuperar las instituciones, que funcionen para lo que han sido creadas y que la gente se sienta que las instituciones tanto Judiciales, Policía, y las instituciones intermedias y el Estado funciona, y trate de luchar para funcionar como corresponde, porque desde una Sociedad de Fomento, obviamente que los acompañamos algunos Concejales, pero y una abogada que dispuso colaborar con vecinos se logró una solución después de catorce años, entonces quiere decirse que esta Sociedad de Fomento Barrio Norte obviamente que el pueblo se entere que a las instituciones si se las apoya se pueden hacer muchas cosas. Nada más”. </w:t>
      </w:r>
      <w:r>
        <w:rPr>
          <w:b/>
          <w:bCs/>
        </w:rPr>
        <w:t xml:space="preserve">Concejal Durand: </w:t>
      </w:r>
      <w:r>
        <w:rPr/>
        <w:t xml:space="preserve">“Muy breve Señor Presidente. Para recordar que esta institución es la misma que oportunamente el gobierno cerró en algún momento por entender que no se justificaba su existencia. Un grupo de personas la puso nuevamente en funcionamiento, hoy me enteré que han atendido desde enfermería más de mil personas que han ido al lugar, y lo más importante quizás es esta tarea que están haciendo sin ningún tipo de recursos quiero decirlo, solamente con las ideas que tienen y tratando de ver cómo hacen para solventar todo este tipo de actividades que están promoviendo desde allí. Así que la felicitación para esta gente que a pesar de que se decía que no se justificaba una sociedad de fomento en ese lugar, ha demostrado que realmente es muy necesaria. Es todo Señor Presidente, gracias”. </w:t>
      </w:r>
      <w:r>
        <w:rPr>
          <w:b/>
          <w:bCs/>
        </w:rPr>
        <w:t>Sometido a votación, se aprueba unánimemente el proyecto.</w:t>
      </w:r>
      <w:r>
        <w:rPr/>
        <w:t xml:space="preserve"> Se considera el asunto 5º. </w:t>
      </w:r>
      <w:r>
        <w:rPr>
          <w:b/>
          <w:bCs/>
        </w:rPr>
        <w:t xml:space="preserve">Asume la Presidencia, el Vicepresidente I, Doctor Esteban A. Reino, siendo las 20 horas 50 minutos. Concejal Durand: </w:t>
      </w:r>
      <w:r>
        <w:rPr/>
        <w:t xml:space="preserve">“Gracias Señor Presidente. Bueno, este Proyecto de Comunicación pretende ni más ni menos saber las razones por las que no se ha puesto en marcha esta obra. Reiteramos lo que hemos dicho ya en alguna oportunidad, se manifestó que ni bien, textualmente fueron estas las palabras, en cuanto se baje la bandera a cuadros y termine la carrera de Turismo de Carretera que se estaba disputando allí por el mes de marzo iban a entrar las máquinas directamente a hacer estas obras de remodelación del trazado del Autódromo. Hasta ahora no habíamos tenido ninguna novedad al respecto, se mencionó oportunamente que las obras iban a quedar culminadas a fines de este año o a principios del año próximo y todavía ni se han iniciado. Esto también significa la posibilidad de perder la fecha de la competencia de Turismo de Carretera supongo yo, porque era prioridad, era exigencia de la gente de la ACTC que el Autódromo estuviera en condiciones si pretendíamos los balcarceños seguir contando con la más popular de las categorías del Automovilismo Argentino aquí en nuestro medio. Así que simplemente es ésto, tratar de obtener una respuesta, sabemos las dificultades por las que atraviesa la provincia, estamos en conocimiento de todo esto, pero nos gustaría que nos digan con sinceridad si las obras se van a hacer o no y en qué momento, para saber si vamos a poder seguir contando con las competencias de Turismo de Carretera y tener el Autódromo en mejores condiciones Señor Presidente”. </w:t>
      </w:r>
      <w:r>
        <w:rPr>
          <w:b/>
          <w:bCs/>
        </w:rPr>
        <w:t>Concejal Nigro:</w:t>
      </w:r>
      <w:r>
        <w:rPr/>
        <w:t xml:space="preserve"> “Gracias Presidente. Para hacer una acotación si se me permite a los autores del Proyecto. En el Artículo 2º donde dice competencias de TC si se pudiera agregar o de otras categorías de nivel nacional, ya sea Top Race, TC 2000, ¿sí?, ¿se puede?. Gracias Presidente”. </w:t>
      </w:r>
      <w:r>
        <w:rPr>
          <w:b/>
          <w:bCs/>
        </w:rPr>
        <w:t xml:space="preserve">Concejal Balinotti: </w:t>
      </w:r>
      <w:r>
        <w:rPr/>
        <w:t xml:space="preserve">“Gracias Señor Presidente. Bueno, la verdad es que está, está bien el, la Comunicación, espero que el Intendente no se enoje con la Comunicación ahora. Acá el tema es, lo importante del tema es que, y la problemática del tema es que primero que es si se va a hacer la obra se tiene que hacer en forma completa el día que se haga, porque como todos saben, este que es uno de los mejores Autódromos del mundo, uno de los más lindos, tiene una, un problema de, geográfico y de, y geológico que hace que sus laderas se hundan. Entonces si le vamos a poner el asfalto como se dice que ahora estando el obrador ahí, y con las mismas máquinas que están en la ruta 55 después las van a asfaltar, que antes construyan los dos puentes que están proyectados en los dos lugares donde históricamente desde el año ’73, o sea a los seis meses de que se inauguró el Autódromo se está hundiendo, porque si no le van a poner el asfalto y a los cinco meses se va a hundir de vuelta y vamos a estar igual que siempre, así que éste es un tema importante porque se está hablando mucho de que en cualquier momento le van a poner el asfalto y las obras de los puentes, no hay ningún atisbo de que se vayan a realizar. Por otro lado, la verdad que es lamentable el estado del Autódromo en este momento, o sea indudablemente para los gobernantes de turno el Autódromo significa una carrera en marzo, salir por la cámara de Carburando, y después olvidarse absolutamente para siempre hasta el otro marzo del otro año del Autódromo Juan Manuel Fangio, independientemente de que si hay o no carreras de autos, porque todos estamos convencidos que la sierra La Barrosa es un parque turístico excepcional, y la verdad que verlo como está da lástima, da pena, hay cosas que no se han hecho y que la verdad llaman la atención en gente tuerca que está a cargo de la comuna, o que trabaja para la comuna, y que no se han hecho por desidia o porque realmente no tienen ganas, o porque realmente no entienden como es la situación. Un Autódromo para una sola carrera al año no tiene razón de ser, la carrera en sí a Balcarce no le deja nada en lo deportivo pero sí le deja mucho en lo que es comercialmente o en cualquier categoría que venga a Balcarce a nivel nacional, trae como mínimo tres o cuatro mil personas que viven cuatro o cinco días en el Autódromo, tienen que bajar a comer, tienen que bajar a buscar provisiones, tienen que cargar nafta, tienen que dormir en hoteles, bueno, lo dicho por todo el mundo, ya todos lo saben, entonces parece mentira que por ejemplo esta gestión no ha pedido una sola fecha en todo el año de ninguna categoría nacional, además de esa categoría, esa carrera que tuvimos en marzo, y es “vox pópuli” dentro del automovilismo como en estos últimos meses categorías importantes como el turismo nacional y el top race buscaban un lugar para correr, pero lamentablemente Balcarce no hizo los pedidos adecuados de tener una carrera en la ciudad, y si uno no hace el pedido y no ofrece su producto, ¿quién va a venir a correr a Balcarce?. Nadie, digo más, ya casi está elaborado el calendario para el año que viene y todavía Balcarce no pidió la fecha de turismo de carretera de marzo, o sea realmente la desidia que hay, o la falta de conocimiento me parece extraño porque vuelvo a repetir que es gente que anda en las carreras, que va a las carreras, es una pena, lástima que no, que no está acá con nosotros el futuro Intendente, y le pediría por favor a él que, que no hay ningún problema que la gente que estamos más allegadas a todos estos sistemas, vamos a colaborar en lo que sea para poder ayudarlo, o asesorarlo, o sugerirle qué es lo que debemos hacer para poder tener cuatro carreras al año, una de cada una de las categorías nacionales, que eso multiplicaría por cuatro el ingreso de divisas a la ciudad, sin embargo si no se piden las carreras no las vamos a poder tener. Así que no soy optimista con respecto a esta obra faraónica, se pasó el momento lamentablemente, habría que haber presentado los proyectos en tiempo y forma, así no se hizo, y no creo que estén las arcas de la Provincia como para poder hacer esa erogación de plata, pero sí se puede, sí se puede maquillar el Autódromo de vuelta para que en marzo tengamos la carrera que siempre tenemos, pero hay que empezar a trabajar desde ahora y de una cosa que es muy problemática y realmente me preocupa, y realmente no entiendo vuelvo a repetir, gente que está en Obras Públicas, que ha estado en la actividad automovilística, como ha sugerido el lugar de estacionamiento de los camiones para poner el obrador de la obra de la 55. Así que si nosotros seguimos con la obra de la 55 hasta marzo como pintan que siguen las obras, porque si vemos circunvalación, hay cuatro de las que hay que hacer y ya está todo parado, no hay una sola máquina, si tenemos la desgracia que también se pare la 55, va a llegar febrero cuando tenemos la carrera de turismo de carretera y vamos a tener el obrador absolutamente ocupado, y no hay ningún lugar más para poder poner los camiones del turismo de carretera, y nos vamos a quedar sin carrera. Entonces lo importante sería que empiecen a pensar, si no se va a terminar la obra, ¿dónde van a trasladar el obrador?, ¿dónde lo van a trasladar?, para poder así tener la posibilidad de que todavía sigamos en cartelera para esa carrera, porque si se pierde seguramente va a ser muy difícil recuperarla, porque hay dieciséis carreras al año y hay treinta y dos pedidos al año. Nada más Señor Presidente”. </w:t>
      </w:r>
      <w:r>
        <w:rPr>
          <w:b/>
          <w:bCs/>
        </w:rPr>
        <w:t xml:space="preserve">Concejal Minichiello: </w:t>
      </w:r>
      <w:r>
        <w:rPr/>
        <w:t xml:space="preserve">“Sí, gracias Presidente. Estaba recordando y pensaba qué lástima, tuvimos oportunidad de concesionario a gente que estaba en el tema, que realmente se hubiera ocupado de hacer las obras que correspondía, nos hubiera llenado de todas las carreras de todas las categorías que hay, y miradas cortitas, chiquititas, intereses mezquinos, cuestiones personales impidieron que esto así fuera, bueno, bienvenido el cambio de autoridades, pueda ser que alguien tiene, que el que tome su lugar tenga la mirada un poquito más larga y piense en Balcarce en lugar de sus propios intereses. Es todo”. </w:t>
      </w:r>
      <w:r>
        <w:rPr>
          <w:b/>
          <w:bCs/>
        </w:rPr>
        <w:t xml:space="preserve">Sometido el asunto a votación, se aprueba unánimemente el proyecto. </w:t>
      </w:r>
      <w:r>
        <w:rPr/>
        <w:t xml:space="preserve">Se considera el asunto 6º. </w:t>
      </w:r>
      <w:r>
        <w:rPr>
          <w:b/>
          <w:bCs/>
        </w:rPr>
        <w:t xml:space="preserve">Concejal Minichiello: </w:t>
      </w:r>
      <w:r>
        <w:rPr/>
        <w:t xml:space="preserve">“Gracias Presidente. Bueno, que seguramente el tramo que corresponde a nuestro Municipio es corto, en realidad es la comunicación que tienen los vecinos de Napaleofú para acercarse a otras comunidades, es un camino a puerto, sí, realmente transitado por las, los productos que salen de la región y con los baches que tiene es sumamente peligroso. Seguramente no está en las prioridades del gobierno provincial, pero tal vez poniéndolo en la agenda de los municipios que tienen que ver con esta ruta provincial, a lo mejor se puede mejorar, y permitir un acceso rápido y seguro de las distinta localidades que están sobre esa ruta a los distintos puntos a los cuales se quiera dirigir, pero como digo, debería pertenecer a la agenda de los partidos a los cuales pertenecen, lo ponemos como moción de inquietud. Gracias”. </w:t>
      </w:r>
      <w:r>
        <w:rPr>
          <w:b/>
          <w:bCs/>
        </w:rPr>
        <w:t xml:space="preserve">Concejal Erdociain: </w:t>
      </w:r>
      <w:r>
        <w:rPr/>
        <w:t xml:space="preserve">“Gracias Presidente. Bueno, yo quiero decir lo siguiente, conozco el tema, ésto lo vengo peleando desde el año 2004 y bueno, a los autores del proyecto los felicito y les quiero, les quiero explicar como es la situación, la ruta, el problema de esta ruta es de la ruta 226 donde termina el Partido de Balcarce, que son nueve kilómetros que están bajo la tutela de Vialidad de la Provincia zona Mar del Plata a cargo del Ingeniero Alberto Pérsico, desde esos nueve kilómetros a Lobería, que estamos hablando de un total de sesenta y tres kilómetros, no cuarenta kilómetros, está a cargo de Vialidad Necochea, Vialidad Necochea cuando esto empezó a tener problemas enserio, allá por el año 2004, contrató la firma Sorsa de Tandil y empezó a hacer los bacheos cortando la ruta y aplicando como se debe un buen contrapiso y el asfalto, esta empresa Sorsa, yo era en ese momento delegado de Napaleofú, se instala en Napaleofú en la Estación de Servicio PetroTandil, enfrente a todo el pueblo, y el pueblo empieza a hacer cola diciéndome cuándo vamos a hacer desde la ruta 226 al empalme con el Partido de Lobería que es un desastre y lo más malo de la ruta. Yo me dirijo a Mar del Plata, pido permiso al Intendente, hablo con Alberto Pérsico, me dice no tenemos plata, ¿cómo no tienen plata?, le digo, si Vialidad de la Provincia zona Necochea está haciendo semejante trabajo y ustedes zona Mar del Plata, no pueden hacer nueve kilómetros, acá hay algún problema, ¿no?. El problema es el siguiente, que Mar del Plata no nos tenía en cuenta y nos hacía atender por Ayacucho, Vialidad de Ayacucho, donde aparecía un camión volcador con un poco de asfalto, tres o cuatro personas de a pie, una pala ancha, y le iban tirando a los pozos, a los baches, que eso con el agua automáticamente se le van, y sabemos lo que ocurre, un pozo con agua que el automovilista no lo ve, se revienta una goma como pasó, se rompe la llanta, accidentes, vuelcos, tuvimos de todo, seguimos la pelea y ahora nuevamente pasa lo mismo, nuestros nueve kilómetros están en un estado deplorable, de día es transitable, y siempre estoy hablando con un auto es transitable porque uno se puede mandar a la mano izquierda, porque la mano derecha que es por donde pasan todos los camiones cargados para el puerto, no se puede circular. Entonces uno esquiva el pozo y medianamente llega a Napaleofú, pero de noche o lloviendo cuando tenemos que transitar por la mano que corresponde, ahí vienen los problemas, las roturas, los accidentes. Bueno, Mar del Plata no tiene ninguna intención de hacernos el bacheo como corresponde, pero nos encontramos todos los que viajamos normalmente a Necochea, yo viajo a Necochea, a Lobería con mucha frecuencia, que desde Napaleofú donde empieza el tramo que pertenece al Partido de Lobería está todo bacheado hasta Lobería, no digo que sea un espectáculo porque hay un pequeño desnivel y el auto en sí se mueve, pero uno puede viajar perfectamente, y desde Lobería a Necochea hicieron una ruta nueva espectacular, espectacular, toda. Entonces lo que yo creo en este momento que tiene que hacer la comuna de Balcarce, que en su momento yo le sugerí al ex Intendente Erreguerena, vamos a hacer gestión, pero vamos a hacer gestión arriba porque están pintados en Mar del Plata, y eso me costó un problema con en Ingeniero Pérsico, justamente esa denuncia que yo le hago por Radio Tandil, porque Radio Balcarce no entra en Napaleofú, Radio Tandil, le molestaron mucho a los alcahuetes de turno que tenía Ayacucho, entonces me llama un día y me dice quiero hablar con usted, usted acá no pisa más, mala persona, volví a ser buena persona cuando era Secretario de Obras Públicas porque me necesitaba, pero siendo delegado de Napaleofú ya dejé de ser buena persona y yo lo que quería para mi pueblo que es lo que reclamo hoy, gestión señores, gestión le digo a la gente que está en la Comuna, bueno, este Intendente que le voy a decir, pero al próximo Intendente voy a tratar de pedirle en nombre de los pobladores de Napaleofú, si el Delegado que tenemos actual no hace nada, gestión Presidente, ¿sabe por qué?. Porque sino vamos siempre tras el problema, hubo un montón de accidentes, los tengo todos enumerados, anotados con fecha, no son menos de nueve, más le voy a decir, la garita que está en el medio donde la gente se repara para tomar el colectivo, en febrero del 2005 se despistó un auto que venía de Necochea con familia, eran de Tandil, pasó por debajo de la garita pero tuvo mucha suerte porque le digo, porque la garita es toda de cemento, se levantó el capó y tuvo la suerte que no entró ese cemento dentro de la cabina, venían cinco ocupantes, de los cuales con ayuda de San Manuel, hago un poquito este racconto, con ayuda de San Manuel y tres ambulancias pudimos cargar a todos y llevarlos a Tandil, algunos en peor estado que otros. Bueno, después de eso siguieron los accidentes, vuelcos y la mar en coche, que cuando quiera el Concejo Deliberante puedo traer con respecto a esto, porque me tiene muy preocupado, y yo sé que en la Sala hay una Concejal electa que vive en Napaleofú y que no me deja mentir lo que estoy diciendo, cuando ella esté, asuma y esté como Concejal yo sé que también me va a dar una mano para llevar adelante ésto porque es una lástima que realmente no podamos repavimentar o hacer un bacheo por lo menos como se merecen los nueve kilómetros. Gracias Presidente”. </w:t>
      </w:r>
      <w:r>
        <w:rPr>
          <w:b/>
          <w:bCs/>
        </w:rPr>
        <w:t xml:space="preserve">Sometido el asunto a votación, se aprueba unánimemente el proyecto. Reasume la Presidencia, el Presidente del Cuerpo, Doctor José E. Echeverría siendo las 21 horas 35 minutos. </w:t>
      </w:r>
      <w:r>
        <w:rPr/>
        <w:t xml:space="preserve">Se considera el asunto 7º. </w:t>
      </w:r>
      <w:r>
        <w:rPr>
          <w:b/>
          <w:bCs/>
        </w:rPr>
        <w:t xml:space="preserve">Concejal Durand: </w:t>
      </w:r>
      <w:r>
        <w:rPr/>
        <w:t xml:space="preserve">“Gracias Señor Presidente. Bueno, este Proyecto de Comunicación es simplemente ante la preocupación de algunos vecinos de allí del sector de Villa Laguna Brava, donde debemos hacer la salvedad porque sino vamos a parecer la gata flora, habían estado trabajando máquinas municipales para reparar las calles internas del sector de Villa Laguna Brava, algo que sin dudas es bienvenido por todos los habitantes de ese lugar, pero al parecer las máquinas también habrían, lo digo en potencial, lo digo en este término porque realmente tenemos que ver si es así, si la respuesta lo confirma o no, habrían realizado alguna otra tarea en un campo lindero en un establecimiento agropecuario que está allí en la ribera de la laguna que va a permitir justamente descender lanchas, todo tipo de botes digamos a ese sector. Algo que debemos recordar hace un tiempo atrás aquí aprobamos una Ordenanza que la vino a explicar muy claramente el Arquitecto Álvarez Manzaneda, responsable de esa área municipal, estableciendo una zonificación para Villa Laguna Brava que además del famoso camino, que en definitiva no sé si se está cumpliendo o no, también establecía que no estaba permitido realizar más bajadas de lanchas, ni muelles, ni embarcaderos ni nada por el estilo en otros lugares que no fueran los que ya estaban establecidos. Así que el Proyecto es simplemente esto, tratar de saber si en definitiva las máquinas estuvieron realizando el trabajo o no, y ver si efectivamente hicieron una bajada para lanchas, y con la intención quizás de establecer allí algún muelle o embarcadero, algo que según la Ordenanza no está permitido. Eso es todo lo que intenta este Proyecto de Comunicación, y bueno, por el momento es todo Señor Presidente, gracias”. </w:t>
      </w:r>
      <w:r>
        <w:rPr>
          <w:b/>
          <w:bCs/>
        </w:rPr>
        <w:t xml:space="preserve">Concejal Balinotti: </w:t>
      </w:r>
      <w:r>
        <w:rPr/>
        <w:t xml:space="preserve">“Gracias Señor Presidente. Bueno, acá estamos de vuelta ante lo que nosotros consideramos que son las fallas del sistema o de este gobierno, en pensar que estamos pintados, en pensar que estamos pintados. El Intendente renuncia porque dice que está cansado de nosotros, y no se da cuenta que nosotros también nos cansamos de juntarnos con gente, de charlar los temas, de armar ordenanzas, y después que nadie las mire, y que nadie las vea, y que hagan lo que quieran, como recién dijo el Concejal preopinante, nosotros acá estuvimos reunidos varias veces con el Secretario de Obras Privadas, con vecinos de la Laguna, con ingenieros agrónomos que nos vinieron a hablar de toda la problemática que hay con los espejos de agua y con los remedios que se tiran en los campos lindantes, o sea se hicieron varias reuniones para poder ordenar este plan de urbanización, y entonces una persona mira para otro lado y hace lo que quiere. Si eso no es incumplimiento, ¿qué es incumplimiento?. Entonces cuando sumamos todos estos incumplimientos y pedimos que una Comisión averigüe cuántas cosas más no se cumplieron, nos enojamos con el Concejo Deliberante, decimos, o nos dicen que somos esquizofrénicos, como nos dicen, acá yo escuché a la Concejal Benítez decir que el Intendente estaba muy apesadumbrado por nuestros dichos y por nuestras agresiones, y yo quiero recordar que nosotros acá nunca le faltamos el respeto a nadie, sin embargo el Intendente, sin embargo el Intendente hace poquito nos trató de esquizofrénicos a todos los Concejales, de incapaces, personalmente hace un par de años me trató de barrabrava, en el contexto del país donde un barrarava es un asesino, donde es un asesino un barrabrava y uno se la come, ni le hace una cuestión legal porque no tiene tiempo la verdad, porque se la puedo hacer, entonces después se enoja el Intendente con estos Concejales, estos Concejales lo único que han hecho es refrendar que no ocurran este tipo de cosas, si nosotros queremos averiguar, ¿por qué no se cumplió con la Ordenanza del Cerro?. Y después pasan las cosas que pasaron en el Cerro, donde nunca tuvimos mala leche, donde nunca tuvimos mala leche y salimos a hablar de lo que pasó, pero ahora sí podemos hablar de lo que pasó, no se cumplió una Ordenanza y pasó lo que pasó, no se cumplió una Ordenanza y pasó lo del kiosco con la droga en la plaza por no cumplirse con una Ordenanza. Entonces este Concejo Deliberante no está pintado Señor Presidente ni está en contra de nada, si este Concejo Deliberante estaba en contra que un empresario de Lobería venga acá a hacer una inversión de U$S 12.000.000-, como decía en el camino Jardín “Juan Manuel Bordeu” y no quería poner $ 150.000.- para comprar el lugar, me parece raro. Cuando estos Concejales le ofrecieron un montón de lugares más, le ofrecieron al lado del Matadero, le ofrecieron en el Parque Industrial, donde dicho sea de paso acá vino una nota del Ejecutivo diciendo a quien le han dado el Parque Industrial y todavía no vemos nada del Parque Industrial, acá había una nota como con siete u ocho empresas que se iban a hacer cargo del Parque Industrial y vayan a mirarla, vayan a tres empresas, vayan a ver que hay en el Parque Industrial después de dos años, nada, ni un portón tiene el Parque Industrial, y uno pasa por localidades pequeñas como Cañuelas, como Rodríguez, y ven unos parques industriales que dan envidia, envidia, pueblitos de 10.000 habitantes, 15.000 habitantes, y después se enoja con nosotros con los Concejales, con los Concejales de este lado. Nosotros no somos los Concejales que modificamos instrumentos públicos como sí se han modificado, como Concejales del oficialismo lo han hecho acá, nosotros no cobramos sueldos mal pagados, como dicen, no, no somos nosotros los que hacemos eso, ¿de qué estamos hablando?. También se nos acusa, también se nos acusa a algunos de nosotros de temas privados, se nos acusa de que no pagamos impuestos por ejemplo, pero no dicen a la gente por qué no pagamos un impuesto, ni tampoco le dicen a la gente que pagamos ocho o nueve inmuebles más rigurosamente, y pagamos siete u ocho patentes de autos por mes rigurosamente, algunos anuales, algunos en forma anuales, lo invitaría al Señor Intendente a que cotejemos quién paga más, quien aporta más al fisco, lo invitaría, y no nos metan a los hijos en el medio de que están apesadumbrados con lo que nos pasa. Yo también tengo hijos, pero mis hijos cuando el Intendente me dice barrabrava, barrabrava, no se apesadumbran, porque confían en mí, confían en mis cosas claras, yo les puedo decir a mis hijos como compro las cosas, yo les puedo decir a mis hijos que este auto es mío, que esta casa es mía, que este terreno es mío, clarito, se los puedo decir como lo compré, hay otros que no pueden decir nada de lo que comprar ni nada de lo que tienen, ni nada de nada. Yo no tengo cosas a nombre de nadie, son mías las cosas, me las gané laburando, hago ciento cincuenta mil kilómetros al año laburando. Entonces, estos son los Concejales, estos son los Concejales de acá, los que decimos pavadas, los que agraviamos, los que cansamos a la gente, no, nosotros estamos para la ciudad, estamos para trabajar para la ciudad, para decirle la verdad a la gente. Las cosas que no se cumplen, qué hacen, que hacen que la ciudad esté como esté, con más asentamiento de gente pobre, con más chicos que no tienen donde comer, con más chicos que no van a la escuela, le pedimos hace tres o cuatro años al Intendente que nos diga como va a ser el proyecto del ingreso a la ciudad, no sabemos nada, hay colectoras por todos lados y en el campo donde hay un accidente es tan trágico que le costó la tristeza a todos los balcarceños. Todavía no sabemos si les van a hacer una garita, si les van a hacer una colectora, o si les van a hacer algo, nadie sabe nada, pone el ejemplo el Intendente de un semáforo en la calle 19 y 21, donde hay un estudio hecho de la casuística en la ciudad, y hace más de un año que no hay un accidente en esa esquina. Se enoja porque le pedimos en una Comunicación que ponga uno en la 14 y 31, se lo pedimos porque en dos meses hubo diez accidentes y porque hay setenta vecinos que vinieron a firmar acá y a decirnos que por favor hagamos algo, y si no hay plata para un semáforo pongan una loma de burro, y si no hay plata para sacarle fresado al fresado que están haciendo en el asfalto, y haciendo una loma de burro en el fresado pongan dos caños de dos o tres pulgadas atornillados y se terminó. No es contestación para justificar una renuncia, no es contestación, ni tampoco se tiene que meter con los temas privados de cada uno de nosotros, porque nosotros no nos metemos en los temas privados del Intendente Señor Presidente. Así que este tema de las máquinas trabajando en La Brava y desoyendo una Ordenanza es parte de todos los ejemplos que nosotros tenemos que investigar, y por los cuales estos Concejales a veces se enojan, o a veces patalean, o a veces gritan. Estos son los temas importantes Señor Presidente, no otros, no estamos en otro tema nosotros, estamos en este tema y muchos de nosotros nos tenemos que ir, nos vamos a ir ahora y espero que los que queden, sigan batallando con las cosas que son injustas, con los colegios industriales que no tienen la plata para construir lo que tienen que construir, con el Hospital que está con una guardia sin construirse, con todos los proyectos que acá el Concejal Durand recién nos mostró de que están incompletos, y seguramente de muchos de ellos la culpa no la tiene el Intendente, pero sí tiene la culpa de indagarnos a nosotros la responsabilidad de su incapacidad de gestión y de intelectualidad. Estamos con un problema tremendo con el dengue en todo el país y acá en Balcarce todavía no se ha hecho nada, y cuando tuvimos el dengue en el país lo único que se dijo, lo único que se dijo es que van a sacar el agua del Cementerio, de los floreros del Cementerio y van a poner arena, ese era el plan del dengue, ¿hay algún papel en la ciudad puesto en la ciudad para que la gente, los barrios humildes, comiencen a hacer el desguace de las chatarras y empiecen a sacar el agua de las gomas, de las gomas de las gomerías?. Nada ahí, nada Señor Presidente, y dentro de un mes tenemos el calor y va a empezar el tema, dentro de un mes lo tenemos, no hay absolutamente nada, como no hay nada, como no hay nada del Autódromo, como no hay, no hay absolutamente de las Salas Periféricas ningún tipo de plan con esto que estamos hablando, ni hubo tampoco en la gripe A. Entonces, que no nos eche las culpas a nosotros de sus propias debilidades, nosotros estamos acá para denunciar las cosas que se aprueban, que se ordenan y que no se cumplan, no hemos tenido ningún golpe bajo con el tema del 35% de los médicos, no hemos dicho nada con respecto al dinero que se les debe a los municipales. ¿Saben las cosas que no hemos dicho para tratar de que ésto esté ordenado?. No hemos dicho absolutamente nada, ni hablar de la inseguridad, tampoco decimos nada, pero nosotros no somos los culpables de todo Señor Presidente, estas cosas que ocurren acá como en La Brava donde se desoye una Ordenanza, y donde capaz, pero hay que averiguarlo, por hecho que hay que averiguarlo, todo maquinaria, en un momento cuando no se tiene que usar, son cosas que comúnmente pasan, hay muchas cosas que no son penadas legalmente Señor Presidente, porque no tenemos ni las pruebas ni porque capaz que no son ilegales, pero la ética la tenemos que combatir nosotros, la ética la tenemos que combatir nosotros, desde acá y la gente en la ciudad. Los amigos y los conocidos, no le vayamos a poner el brazo arriba del hombro al que está en contra del campo, no se lo vayamos a poner, porque se piensa que tiene razón, que tienen en forma y en contra el campo y lo doy como ejemplo, lo doy como ejemplo. Entonces el que se equivocó se equivocó, que no le echen las culpas a los demás, que no les echen las culpas a los demás, porque los demás estamos para hacer lo que tenemos que venir a hacer acá, y cuando salimos de acá estamos haciendo nuestro trabajo honestamente y no le tenemos que ocultar nada a nadie, y eso nos da felicidad no ocultar nada a nadie, no como otros que tienen que estar tristes todo el día porque no pueden mostrar nada de lo que tienen, no pueden mostrar nada de lo que tienen y todavía nos echan las culpas a nosotros de una renuncia donde nosotros no tenemos absolutamente nada que ver, absolutamente nada que ver, y nosotros al nuevo Intendente le vamos a demostrar si realmente con, tiene la facilidad y la facultad de para poder sacar esta ciudad hacia delante, y consensuamos todos juntos las cosas que le hacen falta a la ciudad. No vamos a tener ningún problema de ayudarlo, de apoyarlo independientemente del Partido que sea, siendo Concejal o no siendo Concejal, porque no siendo Concejal se pueden hacer tantas o más cosas que siendo Concejal. Nada más Señor Presidente”. </w:t>
      </w:r>
      <w:r>
        <w:rPr>
          <w:b/>
          <w:bCs/>
        </w:rPr>
        <w:t xml:space="preserve">Concejal Benítez: </w:t>
      </w:r>
      <w:r>
        <w:rPr/>
        <w:t xml:space="preserve">“Gracias Señor Presidente. En principio aclarar que nuestro Bloque va a acompañar el Proyecto de Comunicación, porque creemos que estar informado es una forma sana de saber de la gestión. En segundo lugar quería simplemente aclarar que se comentó así de pasar el tema de la campaña de prevención del dengue. Desde el mes pasado, desde el Hospital, la Dirección del Hospital y desde la Coordinación de las Salas Periféricas se presentó un plan de prevención de dengue, donde se trabaja distritalmente con las escuelas y con la Inspectora en Jefe Distrital y con los alumnos, con los laboratorios, con charlas con información y con talleres en las escuelas fundamentalmente, y segundo pasar por ahí a, estrictamente a la Comunicación que nos aboca, y aclarar simplemente que al tomar conocimiento el responsable del área, para eso sirven las Comunicaciones, para tomar conocimiento el responsable del área pertinente, el Arquitecto Carlos Cortés ha solicitado un informe completo al responsable del Obrador, y en principio aclarar que quien se ofrece a venir a la Comisión de Planeamiento a explicar la intervención que ha realizado con la documentación pertinente que avala, y aclarar fundamentalmente que no se ha ordenado la construcción de un nuevo embarcadero, sino que ésto ya existía, simplemente se ha tratado el mejorado de la bajada, y tampoco se ha ordenado tarea de desmonte en el sitio en particular, pero me parece que lo más rico sería poder ofrecerle la oportunidad de que venga a explicar cual fue la intervención concretamente. Eso es como una moción para que podamos recibirlo en la comisión de Planeamiento si les parece. Gracias Señor Presidente”. </w:t>
      </w:r>
      <w:r>
        <w:rPr>
          <w:b/>
          <w:bCs/>
        </w:rPr>
        <w:t xml:space="preserve">Concejal Giuliano: </w:t>
      </w:r>
      <w:r>
        <w:rPr/>
        <w:t xml:space="preserve">“Gracias Señor Presidente. Me voy a referir un poquito a la Ordenanza, porque acá recién se manifestó que ya estaba realizado, puede ser que los vecinos del lugar que trabajaron mucho para la Ordenanza 27/08, en el Artículo 4.8 zona búfer, dice: “La zona costera de la laguna y los arroyos que desaguan en ella se consideran de diseño urbano especial turístico. La misma abarca un área dispuesta por el organismo municipal competente que estipula dentro de lo que dice, los propietarios y/o tenedores ribereños no pueden hacer en ese espacio ninguna construcción nueva ni deteriorar el terreno de manera alguna. En dicha franja territorial no se podrán establecer construcciones y explotaciones de tipo permanente, ni en ningún emplazamiento que provoque un impacto ambiental negativo hacia el medio, permitiendo al Ejecutivo eximir a las ya existentes ya que el motivo principal en la creación de dicha franja apunta al cuidado de las aguas y la biodiversibilidad”. O sea, acá estaba escrito ésto, como dije la Ordenanza que votamos la consensuamos entre todos y se están haciendo modificaciones, si se hicieron modificaciones, dos, primero, si se hacen modificaciones y construcciones nuevas, estaban acá que no se podía hacer y lo hizo este Ejecutivo, si no es nueva como manifestó bueno, se verá lo que se hizo, y otra también la participación de maquinaria municipal para hacerlo. Hecho gravísimo que en muchas oportunidades se han tratado y creo que cada uno que trabaja en esa área tendrá que dar las respuestas correspondientes o tendrán que tomar determinaciones con quien realizaron esos trabajos porque en otras oportunidades se han tomado determinaciones de hechos de esta naturaleza. Gracias Señor Presidente”. </w:t>
      </w:r>
      <w:r>
        <w:rPr>
          <w:b/>
          <w:bCs/>
        </w:rPr>
        <w:t xml:space="preserve">Concejal Viglianchino: </w:t>
      </w:r>
      <w:r>
        <w:rPr/>
        <w:t xml:space="preserve">“Sí Señor Presidente. Yo creo que acá hay un tema que bueno, lo van a tener que tratar cuando se trate el Presupuesto y la Ordenanza Impositiva. En la Ordenanza Impositiva hay un artículo que en su momento yo me opuse, que lo puso este Intendente, porque ponía el precio de la hora de la maquinaria vial, ¿eso qué significa?. Que de esa manera se autoriza a las maquinarias del estado a hacer trabajos privados. Yo me acuerdo porque me opuse obviamente por qué fundamentos, primero, ¿quién controla a una maquinaria vial trabajando en un estamento privado?, nadie. Segundo, competencia desleal con las empresas que ya están para la tarea de hacer los trabajos particulares, también dije en aquel momento que era importante que las excepciones a la regla con la aprobación del Concejo Deliberante tendrían que ser, obviamente eliminar el artículo de la Ordenanza Impositiva donde se pone el cobro, eliminando la Ordenanza Impositiva queda ya de hecho que no se puede bajo ningún punto de vista hacer un trabajo privado, pero sí tiene que haber una Ordenanza donde el Departamento Ejecutivo con la autorización del Concejo Deliberante, porque hay temas por ahí que son temas que hacen, temas sociales, temas institucionales, donde con la autorización expresa del Concejo Deliberante puedan trabajar las maquinarias municipales en un predio privado, como acabo de explicar la excepción a la regla que sería eso, pero ¿qué pasa?. En aquel momento se puso y ya sabemos lo que significan las máquinas en el estado, somos todos buenos pero el poncho no aparece, porque quién va a llevar el control si trabajaron dos horas máquina, cuatro, cien, doscientas, nada, y todo este, este misterio que terminamos usando las máquinas del pueblo, compitiendo con las empresas privadas que están no haciendo a veces los trabajos que corresponden en donde hay que hacerlos, y esto es lo que habría que cambiar, la Ordenanza Impositiva, anular eso y que venga un permiso, en este caso lo que van a tener que explicar es si realmente como dice el Concejal preopinante Giuliano no se ha respetado la Ordenanza, y bueno, estaríamos en otra falta grave por parte del Municipio si se ha violado una Ordenanza que prohíbe terminantemente cualquier trabajo en esos lugares que se están haciendo. O sea que habría dos cosas, habría que agarrar y en la próxima aprobación eliminar el artículo que en la Ordenanza Impositiva marca el precio diríamos de la hora máquina, eliminarlo, y dejar definitivamente que por autorización expresa pedida al Concejo Deliberante en trabajos sociales o en trabajos de instituciones, o trabajos por ahí que sean trabajos que por distintos motivos no lo pueda hacer un particular y que se dé un tema social, que se informe a este Concejo Deliberante y con esa autorización usar la máquina como corresponde, yo creo que ahí se terminaría todo, no obstante eso obviamente que de la Comisión no se tendría que hacer de aquí arriba un pedido, porque casi sería una interpelación de la Comisión, tendrían que llamar al responsable del área para que explique todo esto, porque si nosotros hacemos de aquí arriba un pedido, más se significaría una interpelación que un pedido a la Comisión, que se haga de Comisión, porque si nosotros lo hacemos de acá arriba tendríamos que hacer una interpelación pública donde para continuar con lo que está mirando la gente, el funcionario tendría que estar sentado en el banquillo de los acusados, diríamos que se puede hacer; pero en este caso como acabo de explicar es importante de primera mano en Comisión que expliquen lo que se acaba de debatir. Nada más”. </w:t>
      </w:r>
      <w:r>
        <w:rPr>
          <w:b/>
          <w:bCs/>
        </w:rPr>
        <w:t xml:space="preserve">Concejal Balinotti: </w:t>
      </w:r>
      <w:r>
        <w:rPr/>
        <w:t xml:space="preserve">“Eso mismo, lo que acaba de decir el Concejal Viglianchino, para ésto es la Comunicación, para que venga el responsable del área a explicarnos cuáles son los motivos, qué fue lo que ocurrió, y para eso es la Comunicación. Con respecto a lo que comenta la Concejal Benítez del dengue bueno, si ha comenzado un plan hace un mes del Hospital les pido por favor que cambien el plan, que cambien el plan, que hagan otra cosa porque usted sale a la calle hoy, le pregunta a diez personas si escuchó algo de la lucha contra el dengue y nadie sabe nada. No hay un solo papel en ningún lado sobre el dengue, en las radios no se dice absolutamente nada, en la televisión no se dice absolutamente nada, entonces cambien el plan porque vamos a tener problemas, se los digo de buena, de buena leche, cambiemos el plan, saquemos cincuenta o sesenta personas a los barrios a explicarles a la gente que es lo que tienen que hacer con los cacharros, saquemos comunicaciones diarias, saturemos a la gente, no hacemos nada con solamente comunicar a los colegios, porque a los colegios van chicos, este es un problema de los grandes, no solamente de los chicos, entonces cambiemos el plan. Gracias Señor Presidente”. </w:t>
      </w:r>
      <w:r>
        <w:rPr>
          <w:b/>
          <w:bCs/>
        </w:rPr>
        <w:t xml:space="preserve">Concejal Durand: </w:t>
      </w:r>
      <w:r>
        <w:rPr/>
        <w:t xml:space="preserve">“Gracias Señor Presidente. Bueno, es simplemente para hacer un par de aclaraciones al respecto, quiero decir que sobre ésto tengo algunos elementos que certifican que las máquinas han estado trabajando, como fotografías, voy a mostrar una sola, tengo varias que certifican que las máquinas realmente estuvieron trabajando en el lugar, y después podría mostrar también los trabajos que hicieron y que después se modificaron también esos trabajos, porque después se tapó lo que se había hecho, algo similar a lo que ocurrió en un momento en la sierra La Barrosa, donde todavía estamos esperando la respuesta de qué es lo que se estaba haciendo en ese lugar. A lo mejor ahora sí aprovechando la presencia del responsable del obrador municipal, podemos aprovechar y consultarle todas estas dudas que nos quedan, si efectivamente estos trabajos se hicieron como lo han mencionado los vecinos, y también que era lo que se pensaba hacer en la Sierra La Barrosa con aquella famosa excavación que nunca tuvimos una respuesta. Así que por supuesto compartimos y aceptamos la propuesta del Bloque Oficialista de convocar al responsable del Obrador para que nos explique todas estas cuestiones. Es todo Señor Presidente, muchas gracias”. </w:t>
      </w:r>
      <w:r>
        <w:rPr>
          <w:b/>
          <w:bCs/>
        </w:rPr>
        <w:t xml:space="preserve">Sometido a votación, se aprueba unánimemente el proyecto. </w:t>
      </w:r>
      <w:r>
        <w:rPr/>
        <w:t xml:space="preserve">Se considera el asunto 8º. </w:t>
      </w:r>
      <w:r>
        <w:rPr>
          <w:b/>
          <w:bCs/>
        </w:rPr>
        <w:t xml:space="preserve">Concejal Moreira: </w:t>
      </w:r>
      <w:r>
        <w:rPr/>
        <w:t xml:space="preserve">“Sí, gracias Señor Presidente. La verdad que es un tema que vengo leyendo desde hace bastante tiempo e informándome, porque creo que todos, es una de las preocupaciones más grandes que tenemos o que deberíamos tener, me alegra y espero que así sea que a partir del 10 de diciembre cuando se recambien las autoridades del Congreso Nacional, tengan como prioridad tratar este tema para tener ese ingreso universal y ponerse de acuerdo para que todos los niños y las familias que están pasando por el estado de pobreza e indigencia puedan no solucionar, porque no es la solución, puedan paliar esta situación hasta que dignamente lo solucionen a través de un trabajo como corresponde, y no a través de una ayuda del Estado que hoy la tiene que dar. Nos estamos, estamos diciendo por ejemplo que este año, por ahí voy a dar algunas cifras porque no podemos ser insensibles a esto, y un poco la Comunicación es ver qué pasa en la ciudad de Balcarce, porque uno ve pobreza en la ciudad de Balcarce, uno ve indigencia. Hoy entraba al Concejo Deliberante y hablé con personas que estaban acá esperando para hablar con otras personas, que las conozco y vi y pregunté cuánto era el ingreso que tenía esa familia, y son indigentes, son indigentes, no pobres. En el año 2009 en América Latina el hambre aumentó, en vez de disminuir, un 13%, cincuenta y tres millones de personas tienen hambre en América Latina, nueve millones de niños desnutridos y otros nueve millones en riesgo de desnutrición. Sabemos qué significa la desnutrición en un niño, la desnutrición lleva a efectos irreversibles, y muchas veces a la muerte y lo vemos en provincias más pobres que la nuestra, pero también lo vemos en nuestra Provincia de Buenos Aires. La gran hipocresía que hay es que como dice la Comunicación que desde el 2004 no tenemos cifras, estadísticas, insisto con las estadísticas, porque no porque quiera saber cuál es la cifra, sino porque es la que articula las políticas de Estado a través de ellas, y lo he repetido en un montón de veces, ya me queda poco en este Concejo Deliberante y no me van a escuchar quizás más repetir esto, cuando las hemos pedido nos han dicho que no las tienen, y cuando las tienen nos contestan cualquier cosa, en otros temas, ¿no?. Por ejemplo los, el tema de los linfomas, perdón de cáncer en el año 2008, y no por el INDEC, porque el INDEC hoy está tomado por gente que no da datos, por gente que manipula mejor dicho los datos, pero fíjense que un encuestador y estadístico que hace las encuestas para al gobierno, Artemio López, lo hace a nivel de diarios nacionales, ésto lo saco de ahí. En el año 2008 habla de un 30,8% de población pobre, y un 10,4% de indigentes; en el año 2009, en vez de revertir ese dato porque supuestamente es la política de este Estado Nacional y de este Gobierno que hoy está llevando la ejecución y la equidad como política aparentemente de prioridad, subió del 30,8% al 31,8%, y la indigencia del 10,4% al 11,7%. El último censo que se hizo, porque para Balcarce es el único dato que tengo, estábamos con una población con necesidades básicas insatisfechas del 15%, nacional, no estoy hablando de datos locales, y el 14,1% de hogares bajo la línea de pobreza. Cuando hablo en los Considerandos, hablamos en los Considerandos que hay que articular políticas, y me gusta que esté presente alguien que sabe de nutrición, y creo que va a compartir conmigo porque acá no es una cuestión partidaria ésto, es una cuestión de un derecho humano de tener acceso a alimentarse, a alimentarse, sería bueno articular las políticas desde lo social con las Salas Periféricas, por eso pido los datos que quizás estén, y ojalá lo recibamos y podamos hacer nuestro análisis para ver que pasa en las Salas Periféricas con los niños, cuáles son los datos antropométricos, qué pasa, qué es lo que están haciendo por ahí en forma muy anónima. El otro día lo veía en provincias mucho más pobres que la nuestra, como el Chaco, Jujuy, Formosa, entonces es un poco ver qué pasa, pero ésto también nos llevó a presentar esta Comunicación, porque habían, nos habían llegado datos, por eso pongo como trascendidos que cuando el SAF, que es el Servicio Alimentario Familiar que se le daba a la bolsa de alimentos, se suplió por la Tarjeta Alimentaria y habían quedado muchas familias, que no sé si por trámites burocráticos o por qué quedaron fuera de la Tarjeta Alimentaria, por eso estamos preguntando, por eso es una Comunicación a ver si es verdad que ésto sucedió así, y si esas familias que no reciben esa ayuda alimentaria hoy le han podido solucionar de alguna manera desde la Subsecretaría de Desarrollo Social de la Comuna, o a través de programas provinciales u otros programas nacionales que puedan existir. El crecimiento económico como análisis que hemos tenido a lo largo de estos últimos años no solucionó el problema de la pobreza, porque los datos que acabo de mencionar, que no los inventé, que son públicos, hace que veamos que por más que crecemos económicamente la pobreza sigue estando, y me parecería bien que haya un ingreso universal y que no se maneje desde un Estado, sino que en eso coincido con la oposición a, por ejemplo a lo que plantea la Unión Cívica Radical, la Coalición Cívica, y no sé qué plantearán los otros Bloques que conforman mi, por ahí que estoy más cerca ideológicamente dentro del Congreso Nacional, porque lo que tenemos que acabar con ésto es que con el clientelismo, porque lamentablemente se ha utilizado a la pobreza como clientelar para las elecciones, y cobrar $ 80.- o $ 100.- no alcanzamos a cubrir no lo mínimo, lo indispensable, ni la leche para un niño, que yo sé que se les da, pero se les da un kilo por niño, y es probable que ese kilo no alcance. Entonces si desvinculamos lo clientelar de ésto es probable que podamos salir adelante, y que estas políticas dejen de utilizar como rehenes a las familias que tienen menos acceso a la educación y tienen menos acceso a un montón de cosas, como las, como son las familias que son pobres y son indigentes, es realmente paradójico que estemos hablando de estos temas en un país donde producimos alimentos, pero como nos peleamos con el campo vamos a producir menos trigo, y vamos a tener para el consumo básico interno si nos ayuda el tiempo, entre otras cosas. ¿Saben cuántos, entonces como llevamos a la dignidad de esas familias?. Con empleo, ¿saben cuántos empleos se perdieron en estos últimos meses?. Cuatrocientos mil, o sea que tenemos que volver a asistir al más pobre o a aquellos que han caído debajo de la línea de pobreza, ¿y saben cuál es una canasta básica?, $ 1500.- para una familia tipo, yo quisiera ver por ejemplo cuántos municipales ganan $ 1500.- por ejemplo, y toda la gente que está en negro y que no está clara, y que tienen trabajos precarizados y temporarios, que los vemos en las encuestas sociales y que ustedes, algunas de las Concejales que participan del TEIS verán trabajos de changas, temporarios, etc., etc. Eso no tiene aportes jubilatorios, no tiene nada, y hoy ganan y mañana llovió y no trabajan, y el acceso a la alimentación es una cosa de la Constitución, el acceso a la alimentación para tener un país que crezca, pero que crezca desde acá, también necesitamos que el país se alimente, realmente este tema a mí me da tristeza pensar que tenemos esto, y que nuestros hermanos, capaz que en Balcarce tenemos menos, pero uno ve, uno ve familias y ve niños, y ve familias precarizadas, que viven mal, y que no tienen un hogar como corresponde, y que no tienen agua, que no tienen luz, cosas elementales, pero bueno, uno puede hablar de esto horas, y lo hago con el total de los sentimientos, por eso pido que esta Comunicación sea contestada y no pase como otras que no nos han contestado el 80% para decir una cifra, mientras que, hago un paréntesis, de ciento cuarenta y pico largas, si no tengo el número exacto de Ordenanzas que entraron este año, solo cuatro no las, las rechazamos, una la del kiosco, otra porque estaba de un Feed Lot que no estaba con la reglamentación, y así sucesivamente. Entonces cuando dije hoy lo que dije del Señor Intendente, que debería haber continuado en su cargo, y afrontar los buenos y los malos momentos que todo gobierno puede pasar, como nos pasa a nuestras familias, entonces cuando yo estoy mal en mi familia, ¿qué hago?. Hago mi mochila y me voy, no, lo afronto, trato de solucionar los problemas, pero bueno, cuando dice que no le aprobamos nada le aprobamos más del 95% de lo que nos mandó, esa es otra de las cosas que no dijimos, y tantas otras. Entonces yo creo que esa es una injusticia que nos acusen de lo que no debemos ser acusados, y me gustaría y hoy estoy para leer, me gustaría leer un concepto de una red de investigación de desarrollo para la integración y vigencia de los derechos humanos, porque nuestro gobierno nacional, y en eso coincido con la Iglesia que los derechos humanos no son solamente, y yo lo viví los de la dictadura, sino este tema que nos toca en esta Comunicación es un derecho humano, el acceso a la alimentación, y esta red, que se llama Red AIABE, que la pueden encontrar en una página web, dice algo muy lindo entre otras tantas cosas que sé que trabajan, ¿cuántas organizaciones no gubernamentales que ayudan?, ¿cuántos comedores que van juntando cada bolsita de alimento para poder nutrir a los chicos de su barrio?. Y que cada vez tienen más, y no solamente a los niños, a los abuelos que cobran una jubilación miserable y que también son indigentes, porque si cobran $ 600.- o $ 700.- también son indigentes. Entonces, para terminar Señor Presidente y futuro Intendente, se trastocó la neurona, esta red dice que debemos como ciudadanos comprometidos y protagonistas con lo público ser constructores de una auténtica democracia, y como voy a seguir leyendo pero como parafraseando al concejal Viglianchino van a ver que en este caso todo tiene que ver con todo, defender la vigencia de las instituciones que es lo que yo planteé hoy, defender la vigencia de las instituciones, el respeto de nuestro sistema representativo, republicano y federal, defender el, la plena vigencia de la Constitución Nacional, el Estado de Derecho y por sobre todo peticionar a nuestros representantes en base al principio de la soberanía popular y de la Declaración Universal de los Derechos Humanos, de raigambre constitucional para que cumplan con el deber legal para lo que fueron elegidos y que juraron cumplir por Dios y por la Patria, como lo hizo el Señor Intendente cuando se le tomó juramento, o sea que tomen las medidas inmediatas para mitigar, para erradicar la pobreza y la indigencia, la desnutrición para que todo ciudadano pueda tener acceso a una salud eficiente, a una educación integral, para que todo ciudadano tenga la oportunidad de poder procurarse el pan, el pan y el techo con trabajo y salario digno, no dádivas, sino que para que ello deba, para que nadie deba depender de nadie lo que hoy decía para que ésto no sea clientelar, por la libertad de ellos debe depender de para ellos y para tener su propia libertad, no deben depender ni de nadie ni de nada, para que la libertad de expresión nos permita conocer los datos que hoy tenemos para que tengamos un país independiente y no atado a un poder político, y en especial para que nuestros representantes elegidos por la voluntad soberana del pueblo sean fieles servidores y arquitectos del bien común, de la equidad social y del bienestar general de todo nuestro pueblo argentino, por eso digo que todo tiene que ver con todo en el día de hoy de esta Sesión, y lamentablemente tenemos que con todo el sentimiento y con toda la sinceridad estar pasando por algo que realmente vapulea totalmente nuestras instituciones, y un poco se ríe del voto popular, ésto que presento, espero, y contando con la presencia de uno de los miembros de la Subsecretaría de Desarrollo Social, esperamos poder tener la contestación, y quizás invitaba a que nos informen y poder discutir este tema en la Comisión de Acción Social y Salud. Creo que es un tema crucial, esperemos que por ahí tengamos los datos para Balcarce para ver que están pasando nuestros conciudadanos, nuestros vecinos, nuestros compañeros de ruta en nuestro pueblo, ¿qué pasa en la educación?, que también tienen que articularse las políticas sociales con la educación, porque ahí vemos la mayor repitencia, el mayo abandono de todos los niños que no tienen ni llegan a la línea normal para poder vivir y nutrirse, los pobres y los indigentes son los que menor acceso a la educación tienen, o los que mayor abandono tienen, o los que no continúan, o los que peor les va en la escuela por ese déficit que en los primeros años de vida han tenido y no se han podido nutrir como corresponde, por ver un niño con kilos de más quizás, y nos, y decimos qué bien, no es saludable quizás, porque lo que está recibiendo como alimento no es, por eso tenemos mayores índices de obesidad en muchos niños, que no significa que estén bien nutridos, los que trabajan en el tema seguramente sabrán más que yo de eso. Entonces bueno, espero la contestación, y quizás además de tenerla por escrito. Podemos a través de la Presidenta de la Comisión de Acción Social y Salud Pública y de Salud, citar a los responsables de las áreas para que entre todos podamos si es que está mejorarlo, o colaborar como nos hemos propuesto desde otro tipo de cosas en este Concejo Deliberante, colaborar con el que todavía está como Intendente para hacer gestiones, tenemos que trabajar todos juntos y despojarnos de los personalismos que tan mal nos hacen, y que tan mal nos conducen a cosas que después tenemos que vivir y todos las pagamos como pueblo. Nada más, gracias Señor Presidente. </w:t>
      </w:r>
      <w:r>
        <w:rPr>
          <w:b/>
          <w:bCs/>
        </w:rPr>
        <w:t>Concejal Minichiello:</w:t>
      </w:r>
      <w:r>
        <w:rPr/>
        <w:t xml:space="preserve"> “Gracias Presidente. Bueno, yo creo que la Comunicación es sumamente interesante, sobre todo porque sería muy bueno tener datos y sobre todo porque sería muy bueno que haya cruzamiento de datos, no solo para tener la información de ver en qué situación estamos en cuanto a los niveles de pobreza e indigencia, carencias alimentarias y de otro tipo, sino para ver cuál es la cantidad de gente que necesita ayuda, y sobre todo que no llegue en más a algunos y en nada a otros, porque la información no está cruzada, nosotros estamos trabajando desde hace dos años con la tarifa del TEIS, y no hay cruzamiento de información. El Hospital tiene una información, Acción Social tiene otra, Consejo Escolar tiene otra, producción a través de tarifa tiene otra, hay información por todas partes, pero no hay un sistema, y se lo tiro para su gestión, no hay un sistema que tenga cruzada toda esta información, que sería sumamente útil, llega fulano a pedir tarifa, pongo el nombre, le pongo los datos y veo cuáles son las necesidades, ya lo encuestó otro organismo del Municipio, no tengo que disponer de recursos humanos para que vayan a hacer una encuesta, porque ya la encuesta está en el programa, veo cuáles son las necesidades, cómo está integrado el grupo familiar, si hay gente que tenga discapacidad, si toma medicación, de qué tipo, o sea cosas que son esenciales y que creo yo que no deben ser tan complejas de implementar, por el hecho de que hay asistentes en el Hospital, en Acción Social, en el Municipio, en producción, en Consejo Escolar, verter, tiene que existir, la Provincia debe tener algún programa que logre cruzar todos estos datos, y que en definitiva nos permitan ver cuál es la realidad que tenemos, que seguro que la desconocemos, y recuerdo que en el 2002, claro que eran épocas muy difíciles, cuando llegó el SAF a Balcarce fue porque la situación de pobreza e indigencia era de suma gravedad. Quiero agregar un par de consideraciones, y cortitas, cuando el INDEC habla de familia tipo es matrimonio y dos hijos con niños en edad de escolarización primaria, para esa familia tipo se está hablando de de $ 1450.- para no estar en situación de  pobreza, pensemos en las familias pobres en cuántos niños tienen, y en qué edades, y la otra cuestión me parece que es para considerar, crecimiento no es sinónimo de desarrollo, lamentablemente nuestro país vino creciendo al 8% en los últimos años, pero hubo más concentración de la riqueza y más aumento de la desigualdad, o sea que este gobierno que nos habla de redistribución, de equidad, lo que ha hecho es aumentar la brecha entre ricos y pobres lamentablemente, y hay cada vez más pobres, y la situación de pobreza sabemos que lleva a enviciar, a armar un círculo vicioso del cual es muy difícil salir. Quien no comió bien no tiene las mismas capacidades para aprender que otro, y no se predispone en la misma situación frente al mercado laboral, siempre va a conseguir un trabajo de baja calificación y baja paga que lo va a volver a sumir en el mismo lugar de donde salió. Es todo”. </w:t>
      </w:r>
      <w:r>
        <w:rPr>
          <w:b/>
          <w:bCs/>
        </w:rPr>
        <w:t xml:space="preserve">Concejal Nigro: </w:t>
      </w:r>
      <w:r>
        <w:rPr/>
        <w:t xml:space="preserve">“Gracias Presidente. Dos o tres consideraciones, se ha dicho prácticamente todo, el Proyecto es más que, más que claro, pero quiero hacer hincapié sobre lo que es el asesoramiento nutricional, verdaderamente alguna vez criticamos al SAF, porque creíamos que era pobre pero era balanceado, hoy no tenemos ni siquiera ese balance, comer fideos todos los días no implica que nos estamos nutriendo ni mucho menos alimentando, solamente nos entretenemos comiendo, debe ser terrible ir a dormir sin poder comer siquiera los fideos blancos, pero la realidad es esa. Me preocupa que le demos la posibilidad a la gente de $100.-, $ 150.- que tampoco van a hacer grandes cosas, pero que lo utilice por ahí de una manera incorrecta es de paso que muy pocos nos manejemos de una manera incorrecta, reflexionaba mientras escuchaba a mis compañeros Concejales si $ 1.450.- para estar por debajo de la indigencia, nosotros tenemos cantidad de gente como la del campo y como los municipales mismos que están por debajo de $ 1450 de bolsillo con familias a veces de más de dos chicos, de tres y cuatro también. Entonces verdaderamente es un problema que es decir ya nos está pegando a todos, no es un problema de unos pocos. Yo pensaba recién alimentación, un chico mal alimentado es un chico enfermo, enfermo desde todos los puntos de vista, muchísimo más predisposición a enfermarse de cualquiera de las enfermedades comunes que tienen los chicos. Un chico mal nutrido o mal alimentado es un chico de bajo rendimiento intelectual lamentablemente y eso es irreversible, el chico que no se alimenta y queda con bajo rendimiento intelectual no lo recupera nunca más, y eso tenemos que tenerlo en cuenta, tenemos poco tiempo, no podemos esperar políticas a cuarenta o cincuenta años, hay que hacer políticas rápidas para revertir ese tema, porque lo decía la Concejal Minichiello y estoy totalmente de acuerdo, seguimos calificando bajo, tienen tareas de bajo nivel. Y si hacemos, hacemos un seguimiento de que todas esas familias van a seguir con el mismo problema, van a tener hijos que van a tener el mismo problema de nutrición, que van a tener nietos que van a tener el mismo problema de nutrición, y yo no quiero ser escéptico, pero creo que hasta, en algún momento creo que alguno de nuestros gobernantes lo piensan porque son pobres para comprar baratos. Lamentablemente creo que una de las cuestiones fundamentales de esto es esa, sino ponemos la plata donde hay que ponerla la ponemos donde no hay que ponerla. Hoy nombraban a esta gente de Túpac Amaru, gente de altísimo nivel de agresión, que tienen, manejan presupuestos increíbles para la cantidad de gente que es, y que se dedican a hacer lo que en algún momento hacía Quebracho, y en algún momento hizo D´Elia, Pérsico y todos estos matones a sueldo de algún gobierno que hacen, aprietan a la gente para que hagan lo que ellos quieren, verdaderamente creo que hay que revertirlo, podemos trabajar en conjunto, creo que la encuesta única es uno de los caminos, o hemos planteado desde que empezamos acá, en eso estamos todos de acuerdo y todavía no sé por qué no, no lo hemos podido implementar, creo que la encuesta única es el camino. Si la encuesta que está en el Hospital, si para saber un índice antropométrico dónde vamos a ir, al pediatra, el pediatra tiene un índice antropométrico de los chicos, al principio una vez por mes, después cada seis meses y después por lo menos una vez al año, ¿de dónde lo vamos a sacar?. Si nosotros tenemos que preguntar, y si nos van a contestar como lo que hemos preguntado al Hospital de las neoplasias y todas esas cosas, nunca vamos a poder implementar ningún, ningún plan, realmente creo que debemos empezar a trabajar en ese sentido también. Gracias Presidente”. </w:t>
      </w:r>
      <w:r>
        <w:rPr>
          <w:b/>
          <w:bCs/>
        </w:rPr>
        <w:t xml:space="preserve">Concejal Balinotti: </w:t>
      </w:r>
      <w:r>
        <w:rPr/>
        <w:t xml:space="preserve">“Sí, creo que han dicho todo Señor Presidente, pero yo creo que lo que tiene que quedar en claro acá es, realmente yo no quisiera estar en sus cuerpos, en sus mentes, realmente lo digo sinceramente. Usted no estaba Señor Presidente y hablábamos del tema del Autódromo y pensamos que tiene todo el apoyo de toda la gente que pueda apoyarlo en ésto, que pueda ayudarlo a sacar para adelante temas que, de los que pueden necesitar ayuda, y no hay ningún problema en hacerlo. No quisiera estar, la verdad, realmente ustedes ven hoy los diarios, las revistas y ven lo que pasa con el Gobierno Nacional, ver cada, cada acto de corrupción del Gobierno Nacional empezando por Jaime y sus aviones y su yate, siguiendo por lo del actual con el avión hoy, que fue a ver un partido de fútbol con cuarenta, con cuarenta pasajeros que fletó la Dirección de Aerolíneas, vemos lo que pasa con el Intendente de Tartagal, vemos lo que pasa con el Intendente de Santiago del Estero, realmente ser parte de un Partido que está devastando al país, realmente no sé hasta cuando ustedes lo van a poder sostener, realmente, realmente lo digo porque los conozco gente de bien, entonces no sé, no sé hasta cuando van a poder sostener ésto que está pasando en el país, que es realmente de locos. El que camina por el conurbano y que camina por las Provincias se da cuenta de la pobreza; el que camina por Rosario, por el conurbano, se dan cuenta por la circunvalación de Rosario la pobreza extrema, pero extrema. Hay que ir, hay que ver esa película de la India que ganó el otro día, el año pasado un Oscar, no, hay que ver lo que somos nosotros, entonces sostener y decir que somos de un partido donde la Presidenta y su esposo están haciendo de la riqueza una concentración de unos cuatro o cinco, y los demás están como están, yo no sé hasta cuándo. Yo no sé si es justo, yo no sé si es justo que todos sigamos defendiendo ésto, se va a poder seguir haciendo política, no necesariamente se va a tener que ir a partidos donde uno no lo siente, uno puede seguir haciendo política dejando de lado estas cosas que realmente no son de ningún tipo de ideología ni de ningún tipo de doctrina. Esto es realmente, hay que buscar en la historia del mundo para ver semejante ansia de poder y donde busquemos, si buscamos lo que pasa con las tierras en Calafate, si buscamos el problema de lo que ganan los Secretarios del Presidente, o de la Presidenta, cómo han aumentado sus flujos de dinero, donde busquemos, donde levantamos una tapa hay un acto de corrupción. Se le dio el fútbol en forma demagógica al Estado, se les sacó los partidos, ahora resulta que el Estado está perdiendo, decían que iban a ganar más plata, están perdiendo más de mil millones de pesos por mes, no consiguen las publicidades, cuáles son los que ven en las canchas de fútbol con todas las publicidades son de programas de televisión de Canal 7, no consiguen una sola empresa para bancar el fútbol, el fútbol que ha sido lo más corrupto en la historia del deporte de la Argentina. Entonces yo no sé realmente, yo aspiro a que ustedes en algún momento digan bueno no, hasta acá llegamos con esto, y que puedan tener la libertad de poder hacer algo por la política de nuestra ciudad, aunque sea alumbrándolo como dijimos algún día, y van a poder seguir haciéndolo, sin necesidad de tener este partido arriba de sus espaldas que realmente los debe agobiar, estoy seguro que los debe agobiar. Acá tenemos un tema fundamental, hay trece millones de chicos en Argentina, de los cuales la mitad sus padres están en negro, hay un seguro de salario familiar de $ 180.- por familia y por hijo que lo reciben solamente los que están en blanco, o sea que esos seis millones de chicos que son hijos de la gente que está en negro, ni hablar de los que no tienen trabajo, vamos a suponer que tienen trabajo pero que están en negro no están recibiendo nada. En este momento hay cuatro proyectos de un seguro universal para darles esos $ 180 a esos otros seis millones de chicos que no tienen nada, y está en litigio la pelea de quien va a administrar esos dineros, algunos dicen el ANSES y corremos el peligro de que venga la voracidad del gobierno y le saque al ANSES todo lo que le está sacando ahora, que le ha sacado todo. Algunos dicen los Intendentes y corremos el riesgo del clientelismo político, pero en una ciudad como Balcarce podemos, se lo podemos dar al Intendente, y seguramente que el Intendente, y lo convoco al Doctor Echeverría para que lo tome, y que junto con los Concejales y junto con algunas ONG de Balcarce pueda hacer una distribución adecuada de esos $ 180 por chicos de toda la gente que en Balcarce está en negro, porque va a ser la única manera,  la única manera de poder sacar esto para adelante. Ya lo dijeron los compañeros acá, la mala alimentación lamentablemente lleva a un sinnúmero de cosas, pero fundamentalmente lo que está pasando con la educación en nuestro país, y todos sabemos este plan maquiavélico que ya viene de los ´90 de que a menor educación menor pensamiento, menor intelectualidad de los chicos y menor capacidad de discernir a quien tienen que votar, o de simplemente menor capacidad de pensar en estas cosas que estamos hablando, a ver que chico hoy de catorce, quince o dieciséis años está pensando en esto, nadie; y dentro de un año o dos tienen que votar. Entonces hasta nos llega, llegamos a pensar en cómo tiene que ser el voto realmente para que no pasen las cosas que están ocurriendo. Entonces es buena la Comunicación, la vamos a apoyar, pero es bueno que empecemos a pensar Señor Presidente que cuando lleguen estos $ 180 por familia por chico, tengamos una distribución equitativa para que no sean solamente unos pocos los que reciban esta ayuda, que sean todos los chicos de Balcarce y que de esta manera vamos a poder tener felices a un montón de gente, independientemente después nos van a votar más o menos, empecemos a pensar un poco en eso. Gracias Señor Presidente”. </w:t>
      </w:r>
      <w:r>
        <w:rPr>
          <w:b/>
          <w:bCs/>
        </w:rPr>
        <w:t xml:space="preserve">Concejal Benítez: </w:t>
      </w:r>
      <w:r>
        <w:rPr/>
        <w:t xml:space="preserve">“Gracias Señor Presidente. Coincido con algunas de las, de los dichos de los Concejales preopinantes, sobre todo coincidir con el tema de que el acceso a la alimentación es un derecho humano, eso es indiscutible y debería ser la base fundamental de las políticas públicas, y creo que así está pensado. Yo apoyo la moción sobre todo de la autora del Proyecto de que puedan venir los responsables del área a contar un poco lo que realizan. No sé si se acuerdan que la semana pasada iba a venir la Directora de Discapacidad, y con los, con los temas urgentes que hemos tenido en la semana por ahí hemos pospuesto la reunión y por ahí podríamos ampliar la invitación para que pueda venir la Licenciada Mary Bruno y el Licenciado Preves a explicar un poco, porque realmente cuando me reuní con él a charlar un poco todo lo que hacen es tanta la cantidad de información, es tanta la cantidad de cuestiones que tienen para contar que realmente hubo una charla en la Comisión, sería interesante. Simplemente tomé nota, vamos a acompañar el Proyecto de Comunicación para que venga con un informe completo, pero adelantar dos o tres cuestiones de las que he tomado nota para que podamos introducirnos en tema, primeramente por ahí tenemos que saber que el SAF tenía tres componentes, ¿no?. El primero es el hecho concreto que es el tema del bolsón alimentario, el segundo componente es el tema de las políticas públicas la charla, la interacción con otras dependencias, el trabajo que se ha realizado con otras instituciones, con INTA por ejemplo, y el otro componente es el que charlaban o que expresaban los Concejales preopinantes que es el tema de componentes de salud, o el observatorio médico donde se relacionan o se tiene todo este registro de la talla, el peso, de las familias o de los chicos fundamentalmente. Aclarar que la tarjeta en Balcarce fue dada, fue repartida en el Club Ferro el 2 de julio de este año, fueron más de mil tarjetas y hoy en día se encuentran tramitadas doscientas treinta y nueve más. También por ahí expresarla en la inquietud que tienen, que se expresa en la Comunicación de por qué se han dado de baja algunas tarjetas, se hace algún cruce de datos en provincias en las que da de baja no el Municipio, o no éste, no en este, en esta entidad, no en la Subsecretaría de Políticas Públicas, perdón, de Políticas Sociales, porque por ahí hay algunos, algunos componentes en el cruce de ANSES como cuando tienen aportes, o el programa abarca hasta cincuenta y nueve años, por lo tanto los de sesenta años se incluyen en otro programa, o hay familias de un solo componente. Esto para estas personas existe la ayuda y además se está encuestando nuevamente para realizar los reingresos en los casos que alguien, que no hay algún error evidente, y saber que obviamente $ 100.- u $ 80.- es poco, sabemos que es poco, que no alcanza, es difícil. Entonces la gente que recibía el Servicio Alimentario Familiar, que son el 80% de la población, de la población que asiste, que estaba asistida en el SAF, recibe la tarjeta de $ 100.-, y un 20% es de $ 80.- porque son los que recibían el Plan Vida, y que además tienen la prestación de la Leche Entera por hijo, hay muchísimos datos más, pero bueno, estaría muy bueno que la gente del área viniera a explicar y a explayarse mejor. Gracias Señor Presidente”. </w:t>
      </w:r>
      <w:r>
        <w:rPr>
          <w:b/>
          <w:bCs/>
        </w:rPr>
        <w:t>Concejal Steffan:</w:t>
      </w:r>
      <w:r>
        <w:rPr/>
        <w:t xml:space="preserve"> “Sí, gracias Presidente. Bueno, quiero ser breve, obviamente este Proyecto de Comunicación ha disparado un tema muy, muy trascendente y realmente de mucha profundidad que entra en lo más hondo de nuestra sociedad. Ahora, estamos normalmente vapuleados, incluso nosotros las usamos, todas las estadísticas, y a las estadísticas le sumamos los enunciados normalmente, o sea nos venimos manejando ya desde hace unos cuantos años atrás, la estadística más el enunciado, y cuando mencionamos las estadísticas donde se mencione automáticamente el ambiente se convierte casi en un velorio, en un velorio social esto. Es algo porque realmente no tenemos nuestra, nuestra cuota aparte, la responsabilidad de compromiso, no diría de culpa pero sí de responsabilidad y compromiso, pero pasan los años y vemos que la situación no se revierte, sino que sigue igual y aumenta, aumenta en muchas situaciones sociales. Yo entiendo el espíritu de la Comunicación y entiendo el espíritu de que hay que hacer una, una distribución, hablamos de distribución de la riqueza, estamos hablando de $ 100.- y $ 80.-, la verdad que se cae, se nos cae la cara de vergüenza, vamos a poner las cosas como hay que ponerlas, pero bueno, supongamos que este sea el paliativo, que no sean $ 100, que sean $ 500 o que sean la plata que, que se decida otorgarle a cualquiera de estos planes, yo estoy seguro que con esta política dentro de cinco años este Cuerpo vuelve a discutir exactamente lo mismo, porque no está, no es una cuestión de la plata que se le entrega, si le entregamos un bolsón, o si el bolsón se cambia por una tarjeta y si de un día para el otro cambiamos la estadística, hacemos el relevamiento, o si hacemos de acuerdo a los sistemas avanzados de informática, podemos hacer la información cruzada, yo creo que con esta política seguimos alimentando ese velorio social que estábamos comentando anteriormente, no escucho a nadie nunca hablar de programa social vinculado a recuperar a esa gente al sistema de autosustentación, no veo, recién se comentó algo, bueno, que podía haber alguna charla con el INTA, algo de eso, paro la pregunta que surge necesariamente es, ¿para qué están los políticos?. O sea los políticos que ocupan las carteras aún dentro de un Municipio digamos que es un laboratorio de ensayo podríamos decir de gestión a pequeña escala, ¿quiénes son los responsables en las áreas productivas?, en las áreas que tienen que realmente ponerle un poco de creatividad, imaginación a esos mil y pico de personas que van a cobrar con la tarjeta. ¿A alguien se le ocurre preguntarle qué sabés hacer?, ¿qué proyecto de producción?, ¿qué proyecto de auto, de autosustentable podemos hacer?. Trabajan las carteras de, o las dependencias de Desarrollo Social y de Producción juntas, no sé si están en algún momento se sientan, bueno, a ver qué podemos hacer, qué ideas tenés vos desde un área que está 100% del tiempo pensando en ésto, debería, debería estar, debería estar elaborando no una propuesta, diez propuestas por semana que intenten al menos revertir esta situación, porque sino insisto en esto, ahora se muere de hambre igual la gente con esta plata que se les entrega, pero le entregamos $ 500.-, o $ 700.-, o $ 1000.-, o lo que sea, donde se corta igual se van a seguir muriendo de hambre, ¿por qué?. Porque  no estamos atacando el corazón del problema, no le estamos, no lo estamos ayudando realmente a aquella gente para reinsertarse a lo que es en una sociedad la autosustentación, que la gente se gane la plata, el pan con lo que trabaja, con lo que pueda producir, con una inserción económica dentro de la sociedad aunque sea mínima. Antiguamente había pobreza, había pobreza digna, la gente comía en su casa, los chicos volvían a su casa de la escuela, comían en su casa, el padre no iba a la Municipalidad a pedir la tarjeta ni el bolsón, porque era indigno eso, y ahora los mismos gobiernos lo han convertido en algo digno parece, y parece que somos absolutamente sensibles a la pobreza porque estamos armando un plan que va a tener determinadas características, y nadie está pensando como los sacamos de ahí, y le digo Señor Intendente ahora, futuro Intendente, yo creo que habemos muchas personas que aunque nos vayamos de acá vamos a estar comprometidos como lo hemos hecho ya más de una vez, aún sin estar acá hemos intentado armar algún tipo de, de emprendimientos y proyectos para organizarlos, ayudarlos, tratar de mejorarles la calidad de vida, tratar de recuperarlos, tratar de que se sientan gente normal, porque esa gente no está bien con ésto, no nos engañemos, no es que el, ellos cuando se les da una bolsa de comida o una tarjeta sienten satisfacción y veneran a quien se las dan, no, el 99,9% de la gente es una desgracia eso, es una, es algo que realmente, es algo absolutamente anormal, y más en un país como el nuestro como más de alguno acá de los colegas lo ha dicho. Entonces para no extenderme porque podríamos hablar muchísimo de esto, pero sería absolutamente recomendable que se redireccionen las dependencias que están a cargo de este tema social y las áreas productivas para que intenten al menos empezar de a poquito a generar cosas, a generar proyectos, a generar ideas, a ponerle imaginación ya que están ahí sentados y están trabajando para eso, para empezar a revertir esto, de a poquito aunque sea, ir sumando la cultura del trabajo, la cultura del cooperativismo, la cultura aunque sea pero de manera urgente hay que hacerlo, porque sino ésto no termina más, es el cuento de la buena pipa. Entonces si su gestión decide eso yo estoy al pie del cañón para tratar de apoyar en lo que sea, pero realmente me llama poderosamente la atención que no, que no se haga nada, que vivamos recordando las estadísticas, los pobres, la tarjeta, el bolsón, no, que el clientelismo, que el puntero, ya lo sabemos eso, acá hay que dar vuelta, esto hay que darlo vuelta como una media. Nosotros tenemos que hacer una política de gestión y de administración social de ciento ochenta grados, ésto que hemos hecho es un desastre, nos ha conducido a esto que realmente es una porquería como sociedad, yo realmente asumo lo que a mí me corresponde, pero es una vergüenza, entonces si no se cambia la actitud y no se tiene una visión un poco más hacia delante, un poco más amplia, más abierta, más contemplativa, pero efectiva, dejémonos de guitarrear, estos son datos objetivos, obviamente, pero como decía algún amigo mío a veces las estadísticas es como el palo de alumbrar para el borracho, le sirven para apoyarse nada más, está, pero después donde se les suelta eso se caen, es lo que nos pasa a nosotros. Vivimos hablando de las estadísticas y resulta que después no podemos dar un paso para adelante, porque o no sabemos, o nos caemos, o no tenemos idea de cómo, o no sabemos como resolverlo, entonces Señor Presidente quiero terminar nada más de redondear, pero, ¿está?. Bueno, gracias, sé que no era su intención cortarme, sé que está bien, así que, lo tomo así, entonces creo que merece la pena y ésto es un tema cuando empezamos a hablar de las gestiones y de las obras, y de los asfaltos, y de los autódromos de quince millones de pesos, y de esto y del otro, y se nos está pasando una vaca ahí a dos metros y no la estamos viendo. Entonces yo creo que es muy importante que empecemos de una vez por todas a poner estos temas realmente como hay que ponerlos, sacarles las estadísticas porque ya sabemos que las estadísticas ya no tenemos el problema, pero intentar de alguna manera integrar la gestión de gobierno municipal en función de ir revirtiendo aunque sea de a poquito estas cosas, y le aseguro que hay muchas ideas para hacer. Es todo Presidente”. </w:t>
      </w:r>
      <w:r>
        <w:rPr>
          <w:b/>
          <w:bCs/>
        </w:rPr>
        <w:t>Concejal Reino:</w:t>
      </w:r>
      <w:r>
        <w:rPr/>
        <w:t xml:space="preserve"> “Gracias Señor Presidente. Coincidiendo con quienes me precedieron en la palabra creo que ese es el camino que debemos andar, pero también es importante que hoy está instalado en la agenda pública como principal tema la pobreza, llevar un mensaje y apoyar lo que es el ingreso, el ingreso universal a la niñez. ¿Por qué digo esto?, porque vamos a caer en el mismo, en la misma problemática de que si un Intendente, si un puntero político, si determinado bastión dentro del conurbano empiezan a manejar estos dineros públicos evidentemente no hemos aprendido nada, porque creo que la Iglesia Católica que está interviniendo, y está trabajando asiduamente en este problema, no se puede dejar engañar por este gobierno nacional, y debe ser el ingreso universal, después sabrá cada uno si le corresponde o no cobrarlo, pero creo que no podemos dejar pasar esto porque vamos a volver a cometer los errores del pasado, y vamos a utilizar el clientelismo político, sean del partido que sean, acá creo que todos tenemos las mismas responsabilidades, y esto no lo podemos permitir más los argentinos. Creo que desde este Concejo Deliberante desde el lugar que nos toca, desde el conocimiento de nuestra, digamos nuestra intervención en organismos partidarios, con legisladores provinciales y nacionales, creo que el mensaje que debemos llamar, esto es política pública, el ingreso universal a la niñez tiene que ser así, no el manejo discrecional de fondos a los amigos, a los punteros, a los Intendentes, a tal o cual persona, esperemos que esto tenga una resolución favorable en la Cámara de Diputados y que podamos contar con esto que todas las fuerzas políticas coinciden que existen los recursos como para poder cumplirlo. Nada más”. </w:t>
      </w:r>
      <w:r>
        <w:rPr>
          <w:b/>
          <w:bCs/>
        </w:rPr>
        <w:t>Concejal Viglianchino:</w:t>
      </w:r>
      <w:r>
        <w:rPr/>
        <w:t xml:space="preserve"> “Sí Señor Presidente. Yo creo que es mucho más amplio el problema que tenemos con el tema de la pobreza, y un problema cultural tremendo. Cuando yo digo todo tiene que ver con todo, porque es cierto que nosotros estamos hablando de los niños además, ¿pero quién habla de los jubilados?. Hay jubilados que están cobrando $ 700.- u $ 800.- y por el otro lado están haciendo el gran jubileo con el tema de la plata del ANSES, entonces una sociedad que tiene las dos puntas, los niños y los mayores en este estado de indefensión, no solamente que es grave el tema económico, el tema de la inseguridad que significa hoy ser pobre en el todo tiene que ver con todo, los chicos están expuestos a todos los vaivenes de esta autodestrucción que se ha instalado en el país, y los mayores están también en la autodestrucción que se ha instalado en el país. Entonces una sociedad que tiene el futuro y la historia altamente comprometidos, los abuelos y los niños. Yo creo que hay mucha hipocresía también en esto, porque no arreglamos nada y cada vez desvestimos un santo, vestimos un santo y desvestimos otro, porque ésta es la realidad, ¿cómo podemos hablar de un superávit de cinco mil cuatrocientos millones de ANSES?, ¿superávit de qué?, y vamos a prestarle plata, y le estamos prestando la plata desde el gobierno con la, el hambre de los jubilados. ¿Y de ésto nadie dice nada?. Un disparate, yo creo que este problema cultural nos está llevando a un pozo de enfrentamiento en la sociedad, y más por un gobierno que ha agarrado el enfrentamiento como base de sustento, se cree que se van a sostener, y ésto está hecho a propósito, a mí no me, me aterra lo que yo dije hace muchos años, y bueno, algunos miran, cuando dije que estábamos más cerca de la colombianización, y estamos cerca de la colombianización del país, porque así hay que mirar lo que les ha pasado a los otros, y yo digo, ¿cuál es el problema cultural que tenemos que los empleados municipales vinieron a este Concejo Deliberante a pedir un aumento que les corresponde y mucho más también?. Pero se aprobó el 15%, ahora resulta que le están debiendo al Estado el gobierno municipal mil cien pesos, o mil cuatrocientos, y los arregla con cuatrocientos, doscientos y doscientos, y a esa gente que le están sacando del hambre, de la panza, ahora yo digo, ¿cómo tolera esto la sociedad?, ¿cómo toleran los empleados esto?. Yo realmente Señor Presidente me preocupa más tratar de entender a esta parte de la sociedad que no la puedo entender, ¿pero cómo alguien que tiene mil cuatrocientos pesos ganados, o mil doscientos, o mil cien?, y acá sí digo, un Intendente, que esto es lo que lo volteó al propio Intendente, echándonos la culpa a nosotros, mintiendo que nosotros no íbamos a aprobar nada, pero no se puede seguir diciendo eso, y algunos pobres que precisan del trabajo, todavía humoristas y mensajeros de la mentira, y mentirles a sus propios compañeros, pero también mentirse ellos, porque yo he visto gente rumoreando y patrocinando ésto que es renunciar un poquito en nombre de mil empleados; haciendo que el gremio arregle el bolsillo de otro por las tres cuartas partes que vinieron acá a putear, a insultar, y hasta tenían razón, porque si puteaban con, con hambre y con necesidad hasta lo acepto, que no soy muy de aceptar estas cosas, pero lo acepto. Entonces cuando uno ve ésto de que están renunciando, que se miente, entonces éste es el enfrentamiento, o no es enfrentamiento, lo que se ha equivocado el Intendente, de decir cosas que no son ciertas y traernos a nosotros un enfrentamiento a este Concejo, como en tantos temas, que no sirven para nada en el sistema democrático, para eso hay dos poderes y tiene que existir el diálogo, ¿quién puede decir que estoy mintiendo?. Nadie, a veces no me gusta hablar porque me gustaría que estuviera el Intendente acá enfrente, porque a mí me gusta decirle las cosas así, pero esto, ¿cómo entendemos este tema de lo que está pasando en la sociedad?. Es cierto, tenemos el problema de los niños y estoy de acuerdo, pero ya lo tomo como un mensaje político, ¿pero cómo?, ¿y se olvidan de los jubilados?. Setecientos u ochocientos pesos como estamos diciendo acá y que encima para cubrirlo cuando hablan que yo veo que de la impunidad de la mentira, todo se ha convertido en una mentira, y todo es un vale todo. ¿Cómo?. Hablan de PAMI, la propaganda, y la mayoría de las cosas tienen que hacer un recurso de amparo para que le den lo que le tienen que dar a los mayores, ¿o es mentira ésto?. Y uno tiene que ver la propaganda por otro lado, ahora si no miramos ésto como sociedad, o será que estamos en una sociedad tan individualista que el sálvese quien pueda nos está matando a todos. Alguien no piensa que todo tiene que ver con todo y que enfrente esto que tenemos de inseguridad, de violencia, no tiene que ver con todas estas mentiras. ¿En qué cabeza cabe?, ¿en qué cabeza cabe que acá los que vinieron a reclamar, y un gremio que tiene que defender los intereses, sale sacándole del bolsillo a los trabajadores setecientos, mil pesos o más, o menos?. Y que renuncien, y que se juegue con la necesidad y les hagan creer que doscientos y doscientos antes que nada, no, es mentira, antes que nada, nada. El gobierno tiene que pagar porque este Concejo Deliberante aprobó un Presupuesto con el 15% de aumento, y que no mienta más el que dice lo contrario, que no mientan más. Yo no voy a estar, pero entonces cuando venga alguno a putear acá entonces hay que agarrar una papa y metérsela en la boca, y sacársela por la nuca por lo menos, porque claro, uno se tiene que aguantar como hemos aguantado nosotros las insolencias de los ignorantes, y resulta que después traicionan a todos sus compañeros veinte o treinta de esta manera que los han traicionado. Entonces si es una cosa que tengo es memoria yo, estamos, ¿pero cómo es este tema?, que entre los pobres se están matando, y le aceptan a un gobierno, ahora quiere decir que es cierto, quiere decirse que si es otro gobierno lo terminan, lo fulminan, que ésto tienen que fulminarlo, pero tendrían que fulminar a todos, porque si un, un Ejecutivo sea del partido que sea no cumple con eso, ahí yo los aplaudo si la gente dice no, pará, y realmente lo que más me duele y que tiene que ver con todo esto que estamos hablando, y que con, con estas mentiras a mi modesto entender que se dicen de arriba se toma un caballito de batalla, sin engrosar, sin tomar toda la, la sociedad en su conjunto, porque tenemos un problema que está, que está creado, que son los jubilados que están cobrando miserias, que a la vez el gobierno se ha apropiado del ANSES, hablan grandezas, hacen préstamos con intereses miserables a los amigos del poder, y resulta que con el estómago de los jubilados se está haciendo política y mintiendo. Bueno, arreglemos lo que tenemos que arreglar que ya está en camino y de ahí en más vayamos por todos los otros que estamos hablando, porque yo no tengo ninguna duda que alguno va a sacar la cuenta de lo que nos está sobrando que no nos sobra nada, no está sobrando, se le está sacando a alguien que no se le da lo que corresponde, lo que les corresponde como ganado en su trabajo para dárselo a otro, y que ahí viene el enfrentamiento social. ¿Por qué viene el enfrentamiento social?. Porque no es egoísta el que dice cómo, yo trabajé toda la vida y cobrando una miseria, y ahora resulta, y entonces cualquiera puede decir che, mirá que egoísta, no que egoísta, no le alcanza para comer, y resulta que con lo que le sacan a él que le corresponde le están dando a otro, no le están dando nada, le están robando a uno para darle a otro, entonces se reparte miseria y de ahí empieza el problema para abajo. Y yo la verdad les digo no estoy de acuerdo con que se hable unilateralmente de un problema que está, y que me parece que hay que armarlo como corresponde de dónde se van a sacar los dineros, pero pongamos los dineros en el programa que ya está armado, en los jubilados que cobran miseria, trabajadores que cobran miseria y de ahí en más empecemos a organizar el país, porque de no Señor Presidente lo que vamos a hacer es profundizar el enfrentamiento en la sociedad, el sálvese quien pueda no se salva nadie y la prueba está, lo que acaba de pasar en Balcarce con los empleados Municipales, y les digo a los empelados municipales que no se dejen engañar, y que aquel que realmente tenga dignidad salga a defender su derecho que está votado en este Concejo Deliberante el 15%. Si algunos traicionaron a los propios empleados es un problema de ellos, pero los empleados, los que no fueron y los que no hablaron que son la gran mayoría tienen todo el derecho de ir a la justicia, venir a buscar el Presupuesto y decir págueme lo que corresponde, porque si de $ 1.100.- o de $ 1.500.- le van a dar la tercera parte estamos listos, y entonces para terminar le digo que es muy difícil entender esta sociedad qué le está pasando, que renuncian a sus propios derechos, que al estómago, están renunciando a las zapatillas de sus hijos, por eso es muy difícil y realmente tengan cuidado los traidores, tengan cuidado los traidores, porque cuando el pueblo reaccione encima reacciona mal, pero que sepan los que hacen ésto que son traidores a sus propios compañeros, y no hay peor traidor que el que traiciona simplemente o por beneficio o por fanatismo circunstancial. Nada más”. </w:t>
      </w:r>
      <w:r>
        <w:rPr>
          <w:b/>
          <w:bCs/>
        </w:rPr>
        <w:t xml:space="preserve">Concejal Moreira: </w:t>
      </w:r>
      <w:r>
        <w:rPr/>
        <w:t xml:space="preserve">“No, simplemente Señor Presidente con lo que explicitó someramente la Concejal Benítez, un poco lo que se había trascendido en este Concejo Deliberante a través de la gente que nos transmitió los trámites verifica un poco que hay gente que dejó de recibir un programa y no pasó al otro programa, pero lo que sí me llama la atención es que si el 19 de febrero del 2008 el Gobernador de la Provincia ya realizó el lanzamiento y Balcarce ya estaba adentro de la Tarjeta Alimentaria, todavía en la Subsecretaría estén realizando los trámites para ver cómo incluyen a esta gente. Me parece que el tiempo fue prudencial y el hambre como dicen es más urgente que un trámite burocrático. Y además, como otro dato, hoy también hablaba con otras personas que están pasando por problemas bastante acuciantes, y son muy humildes, con escasísimos recursos económicos y le preguntaba si tenían la Tarjeta Alimentaria, y me decían no, porque me sacan el plan, que no sé a que plan se refieren. Bueno, ¿y el plan de cuánto es?. Es de $ 120.-, y me contaba que tenía una hija asmática, y el medicamento para su hija asmática sale $ 180, por ejemplo, entonces estamos hablando de tantas irracionalidades en realidad que me da vergüenza hasta hablarlo cuando decimos que la tarjeta es de $ 80.- si tiene tal cosa o es de $ 100.-, ni $ 80.- ni $ 100.-, no sirve esto. Las políticas tienen que ser otras y tenemos que implementar otro tipo de políticas, con dignidad y como decían darle, no darle el pescado pero darle la caña, pero acá no hay trabajo, perdimos cuatrocientos mil puestos de trabajo, o sea que la crisis que se avecina, y no quiero ser agorera, pero tampoco no veo una buena perspectiva para el país, y menos como se está gobernando, la crisis que se nos, que hemos pasado, y que no, tampoco se solucionó, nos va a traer problemas en el índice de inflación, y esa inflación sabemos que se traduce en menores puestos de trabajo y mayor pérdida en nuestra capacidad, o en la capacidad adquisitiva de las familias con más hambre, más pobreza y más indigencia. Lamentablemente si acá no se toma el toro por las astas y se revierten políticas, y se deja la soberbia de lado, y se deja el patoterismo y el autoritarismo, y tratar de que solamente acumular poder, pero acumular poder para unos pocos sin el consenso, porque seguimos sin tener el consenso vamos mal como Argentina, y no vamos a solucionar absolutamente nada, ni este hambre, ni lo de los jubilados, ni la parte educativa, la crisis se acrecienta, y si encima confrontamos mandando grupos para confrontar, sabemos que de la otra parte puede haber reacción, no quiero ser realmente pesimista. Yo trato siempre de ser optimista, pero en este caso tengo una preocupación enorme, no se viven buenos tiempos porque hay hambre, porque hay indigencia, y no en los niños solamente como decía el Concejal preopinante, sino en nuestros abuelos y en nuestros trabajadores que ganan por ahí salarios miserables y en aquellos que no están ni blanqueados dentro del sistema laboral, que tienen a su vez familias y tienen hijos. Pero bueno, esto da para mucho más y espero, espero y tengo la esperanza de que no nos apuremos tanto para  poner cosas hasta el 10 de diciembre. Ahora entramos en la reforma política, fíjense, estamos hablando de la reforma política cuando tenemos que votar en el 2011 y se nos están muriendo los niños y los abuelos. Yo no entiendo más nada, realmente no somos nosotros los esquizofrénicos me parece como nos tildó el Intendente, los esquizofrénicos son los que hoy nos están gobernando, porque realmente eso es una esquizofrenia total cuando ahora estamos apurados para votar la Ley de los Partidos políticos, a ver si nos, a ver si nos sacamos ésto, hacemos tal plan. ¿A quién le importa eso hoy?, ¿a quién?, ¿a quién?, a ellos solamente. Lamentablemente, entonces me parece que por eso perdemos el, tanta credibilidad la clase política cuando la política es tan linda, porque la política es servir por el bien común de nuestra comunidad, y no servirse como hoy dije, porque acá lo que están haciendo es servirse de la política para cuestiones personales. Nada más”. </w:t>
      </w:r>
      <w:r>
        <w:rPr>
          <w:b/>
          <w:bCs/>
        </w:rPr>
        <w:t xml:space="preserve">Concejal Erdociain: </w:t>
      </w:r>
      <w:r>
        <w:rPr/>
        <w:t xml:space="preserve">“Gracias Presidente. Bueno, le voy a dar rápidamente mi opinión, yo creo que el problema de la pobreza en la Argentina, que va en gran, en un gran incremento, es el gran negocio de la política lamentablemente. ¿Por qué digo ésto?. Porque con el hambre de la gente, con la pobreza de la gente quieren juntar los votos y eso es muy doloroso, es muy doloroso. Acá en Balcarce todavía no está pasando lo peor, pero lo tenemos cerca, y voy a mencionar Lobería. En Lobería se están negociando barrios y trayendo gente de la villa 31, la gente de Lobería está tremendamente preocupada, hoy me llama un señor que tiene una empresa de cereales muy importante en la cual la gente de Lobería en general, su población está tremendamente preocupada, porque no se elige a gente de la villa 31 que quieran trabajar en el interior, no, no, se carga embolsada y se traen a vivir por ejemplo tantas familias a Lobería como pasó en Tandil cuando trajeron gente de Fuerte Apache, y así le puede llegar a tocar a Balcarce, y ahí vamos a ver lo que va a pasar. Todo este clientelismo político de apoyar e incrementar la pobreza la verdad da pena, pero desde arriba, desde el gobierno nacional, este gobierno es lo que ha creado y lo que está creando cada día más, por eso comparto la palabra de la Concejal Moreira cuando recién dice que nos pueden llegar a hacer pelear entre argentinos, y yo también tengo mi gran preocupación, porque ya realmente en el plato no queda nada, y cuando no quede nada en el plato Señor Presidente la situación se va a poner muy grave. Muchas gracias”. </w:t>
      </w:r>
      <w:r>
        <w:rPr>
          <w:b/>
          <w:bCs/>
        </w:rPr>
        <w:t xml:space="preserve">Realizada la votación, se aprueba unánimemente el proyecto.  </w:t>
      </w:r>
      <w:r>
        <w:rPr/>
        <w:t xml:space="preserve">Se considera el asunto 9º. </w:t>
      </w:r>
      <w:r>
        <w:rPr>
          <w:b/>
          <w:bCs/>
        </w:rPr>
        <w:t xml:space="preserve">Concejal Nigro: </w:t>
      </w:r>
      <w:r>
        <w:rPr/>
        <w:t xml:space="preserve">“Gracias Señor Presidente. Estábamos desnutridos, teníamos unos cuantos errores, no estábamos intelectualmente bien diría, en el articulado pusimos, en la parte última dice y de ser así a qué persona, ahí se repite que, también saquémoslo por favor del articulado. ¿Por qué pedimos ésto?. Nosotros una vez a la semana tenemos gente que va a cada uno de los pueblos, al menos a los más cercanos, San Agustín, a Los Pinos, y articulamos bastante con la comunidad de Los Pinos. Yo una vez a la semana también voy a Los Pinos y veo que Los Pinos tiene una distribución en lo que es la obra pública muy especial, hay medio Los Pinos que tiene obra pública y hay medio Los Pinos que es un desastre. No sé a qué se debe ese tema, hemos tratado de averiguar que en realidad hay algún agente municipal que articularía como delegado pero no es el delegado. Cuando se le plantean las cosas no es el delegado pero articularía como tal, por eso preguntamos ésto y quiero aclarar porque en algún momento nuestro, nuestro Intendente dijo que nosotros convocamos gente para ir a protestarle a la Municipalidad. Nosotros no trabajamos así, a nosotros la gente nos convoca y para eso nos eligió, como convoca la gente de Los Pinos y hemos presentado bastantes proyectos de, uno de engranzar todas las calles que la gente estaba de acuerdo, otro de que la recolección de residuos fuera un poquito más distributiva y que no fuera solamente en una calle, que coincide con algunos vecinos y que a lo mejor quedan todos desprotegidos; gestionamos que se pusieran luces en alguna parte de Los Pinos y directamente con la Cooperativa, o sea que no es una cuestión de capricho sino queremos saber verdaderamente qué es lo que pasa. Espero que se nos conteste la Comunicación, el cargo está creado, así que sería bueno que alguien lo represente como para poder tener un referente. Gracias Presidente”. </w:t>
      </w:r>
      <w:r>
        <w:rPr>
          <w:b/>
          <w:bCs/>
        </w:rPr>
        <w:t>Concejal Benítez:</w:t>
      </w:r>
      <w:r>
        <w:rPr/>
        <w:t xml:space="preserve"> “Gracias Señor Presidente. Quisiera usar mi tiempo para compartir con ustedes una nota que he recibido en el Bloque, que está dirigida, es del Intendente Municipal y está dirigida al Bloque de Concejales, y dice: “Por intermedio de la presente, elevo información a los fines de responder a ese Cuerpo lo solicitado en la Comunicación que lleva el Nº 9 del Orden del Día de la Decimotercera Sesión Ordinaria del Honorable Concejo Deliberante. Resulta imposible que la comunidad de Los Pinos tenga conocimiento de quien es el Delegado Municipal, atento a que él mismo nunca fue designado. Que es correcto que dicha Delegación se encuentra en el organigrama municipal y que nos es facultativo del Departamento Ejecutivo su designación, sino que es facultad del Departamento Ejecutivo nombrarlo. Comparto que es de suma importancia para los ciudadanos de Los Pinos conocer quién es el Delegado por supuesto en caso de que existiera. Finalmente, no deja de resultar llamativo que Concejales que llevan varios años de gestión no estén en conocimiento de la existencia o no del Delegado de una de las comunidades rurales más cercanas a la ciudad. Esperando que esta información sea de utilidad, le saludo atentamente.”, hacia, dirigida hacia el Bloque. Gracias Señor Presidente”. </w:t>
      </w:r>
      <w:r>
        <w:rPr>
          <w:b/>
          <w:bCs/>
        </w:rPr>
        <w:t>Concejal Nigro:</w:t>
      </w:r>
      <w:r>
        <w:rPr/>
        <w:t xml:space="preserve"> “Gracias Presidente, veo que vamos a seguir con munición pesada. ¿Qué me está tomando el pelo?. Por supuesto que tenemos interés en saber quién es el Delegado, me parece ofensiva, cuando hablamos de ofensa yo creo en ningún momento he utilizado ningún tipo de epítetos para con el Intendente, pero verdaderamente me está tomando el pelo, si ya sé que, eso es lo que le estoy preguntando, me contesta antes de que se haga, la Comunicación se haga oficial, porque podríamos tranquilamente rechazarla, me contesta y todavía tomándome el pelo. Me parece que tenemos que cambiar la actitud, realmente yo voté que no se fuera el Intendente pero realmente me pone contento a ver si cuando haya el cambio de Intendente y del Señor Presidente del Concejo, entre que vive todo este tipo de cosas, este tipo de, de ladrillazo de los dos lados a ver si podemos empezar a cambiar ésto, porque verdaderamente es ofensivo que me conteste de esa manera. Yo llevo dos años acá y el Delegado de Los Pinos no podemos saber quién es, hemos presentado veinte proyectos de Los Pinos, ¿y por qué?, ¿por qué vamos hasta ahí?. Me gustaría a ver cuántas veces fue el Señor Intendente hasta Los Pinos y si sabe como está la calle 14, a ver dónde están los pozos o qué luz pusimos nosotros. Un viejito que vivía en la calle 14 al fondo le hicimos poner un medidor de luz. Entonces dejémonos de joder, vamos a ser sinceros, después dicen éstos son unos locos, unos esquizofrénicos, no estamos cerca de la esquizofrenia, estamos bastante lejos, pero estas cosas exacerban y mucho. Gracias Presidente”. </w:t>
      </w:r>
      <w:r>
        <w:rPr>
          <w:b/>
          <w:bCs/>
        </w:rPr>
        <w:t xml:space="preserve">Concejal Steffan: </w:t>
      </w:r>
      <w:r>
        <w:rPr/>
        <w:t xml:space="preserve">“Sí Presidente. Mire, la verdad yo respeto digamos la lectura que hizo la Concejal, o sea respeto la investidura de la Concejal Benítez tratando de expresar digamos una contestación del Intendente, realmente si el Concejal o los Concejales que presentaron el Proyecto de Comunicación adhieren, para mí es una contestación absolutamente impertinente e inoportuna, y agresiva, y que ha caracterizado prácticamente a todos los Proyectos de Comunicación que ha contestado. Nos trata de idiotas, siempre nos ha tratado, nos ha subestimado todo el tiempo, es una vergüenza, yo lo lamento por usted que haya tenido que leer semejante barbaridad, semejante locura diría yo, y yo particularmente no sé si los colegas lo compartirán, pero la rechazo absolutamente a esa respuesta, que nos gaste encima por nota, renunciado y por nota del momento de la Sesión, la verdad yo creo que ya tendríamos que abandonar esta, o sugiéranle por favor que en lo que le queda de tiempo que abandone esta práctica, que abandone la práctica porque realmente acá no estamos locos nosotros. El concejal claramente ha dicho que ha participado en Los Pinos en muchos emprendimientos, en muchas cosas ha ido a ayudar, en el organigrama está el cargo, si no lo ocupan es un problema del Intendente, no es un problema del Concejo Deliberante, y el Concejo Deliberante tiene todo el derecho de preguntarle en todo caso por qué no nombra un delegado. ¿Sentirá que era la mejor decisión ahí de ese Palacio Municipal y mandando a alguien con una camioneta dos veces por semana poder atender las necesidades de Los Pinos?. A lo mejor es así, pero por lo menos que lo diga, que sea franco y lo diga, no que nos gaste con una respuesta que cómo no vamos a saber de que no hay Delegado en Los Pinos nombrado. Realmente es muy lastimoso Señor Presidente, es muy lastimoso, y la verdad particularmente me alegra muchísimo que haya tomado esa decisión, muchísimo me alegra, porque estos dos años más no seguramente no iba a poder sobrevivir con ese grado de hostilidad e irrespetuosidad hacia el Cuerpo y hacia los Concejales que preguntan cosas que son absolutamente pertinentes y gente que se preocupa por una comunidad como es la de Los Pinos. Nada más Presidente”. </w:t>
      </w:r>
      <w:r>
        <w:rPr>
          <w:b/>
          <w:bCs/>
        </w:rPr>
        <w:t xml:space="preserve">Realizada la votación, se aprueba unánimemente el proyecto. </w:t>
      </w:r>
      <w:r>
        <w:rPr/>
        <w:t xml:space="preserve">Se considera el asunto 10º. </w:t>
      </w:r>
      <w:r>
        <w:rPr>
          <w:b/>
          <w:bCs/>
        </w:rPr>
        <w:t>Concejal Nigro:</w:t>
      </w:r>
      <w:r>
        <w:rPr/>
        <w:t xml:space="preserve"> “Gracias Presidente. Bueno, volvamos a la cordura, sí, en realidad donde dice puentes peatonales se entiende que es sobre elevado, ¿sí?. En realidad estamos hablando de dos escuelas con matrículas bastante importantes, la Escuela 24 es la que está pasando la entrada de La Brava, que aparte articula con el Jardín 912, y que tiene también si no muy lejos la Escuela 32, que es la escuela que está en la zona de, sí entrando por la calle lateral en el paraje La Esperanza, exactamente, y la Escuela 30 es la que está acá en La Marta y también tiene la Escuela 5 que está cerca, lugares donde algunos de los chicos tienen que cruzar para poder tomar el micro. Esto es una problemática que nos planteó alguna de las docentes que trabaja en la Escuela 24 porque si uno por ahí viaja a trabajar a Mar del Plata a la tarde y muchas veces están mucho tiempo para poder cruzar, y verdaderamente aparte es una recta que viene debajo de dos lomas, es una hondonada, y verdaderamente a la velocidad que circulamos por ahí es muy complicado para los chicos cruzar, a la velocidad en que viene avanzando la ruta. Sí celebro que la ruta 226 venga con la velocidad que viene, a la velocidad que viene avanzando la ruta habría que ésto tratar de hacer el trámite lo antes posible para que ya se programen las bases y todos los puentes porque sino cuando queramos acordar sí ya va a ser tarde. Gracias Presidente”. </w:t>
      </w:r>
      <w:r>
        <w:rPr>
          <w:b/>
          <w:bCs/>
        </w:rPr>
        <w:t xml:space="preserve">Realizada la votación, se aprueba unánimemente el proyecto. </w:t>
      </w:r>
      <w:r>
        <w:rPr/>
        <w:t xml:space="preserve">Se considera el asunto 11º. </w:t>
      </w:r>
      <w:r>
        <w:rPr>
          <w:b/>
          <w:bCs/>
        </w:rPr>
        <w:t>Concejal Nigro:</w:t>
      </w:r>
      <w:r>
        <w:rPr/>
        <w:t xml:space="preserve"> “Gracias Presidente. Más que corto, el Proyecto es claro, esperemos que tengamos la respuesta para ver si se puede aportar algo, nosotros en su momento si en la parte de nocturnidad hicimos alguna Ordenanza que lamentablemente no se ha cumplido desde que la hicimos, en la parte de tránsito hemos hecho muchos aportes y me parece que podemos hacer muchos aportes más, sencillamente ponernos a disposición del nuevo personal, ¿sí?, y conocer a ver qué es la, cuál es el plan de lucha, puede ser que se los cite también como planteamos con algunos otros, personas del Ejecutivo que vengan y nos cuenten cómo es para poder empezar más rápido a trabajar en este tema. Gracias Presidente”. </w:t>
      </w:r>
      <w:r>
        <w:rPr>
          <w:b/>
          <w:bCs/>
        </w:rPr>
        <w:t xml:space="preserve">Concejal Moreira: </w:t>
      </w:r>
      <w:r>
        <w:rPr/>
        <w:t xml:space="preserve">“No, simplemente agregar algo que escuché en el día de hoy, que desde el gobierno de la Provincia de Buenos Aires se está implementando o se está por aprobar, o se aprobó mejor dicho, se aprobó un plan de nocturnidad, donde están hablando de horarios, dos tipos de horarios, de verano e invierno, venta de bebidas alcohólicas, horarios hasta que los menores puedan concurrir y después no, la no venta de energizantes dentro de los lugares nocturnos, es decir espero que el Municipio adhiera, o directamente empiece a aplicar. Probablemente nuestra Ordenanza va a estar superada por esta Ley Provincial y empiece a aplicar ésta, esta ley que es aprobada, fue aprobada por la Provincia y que se cumpla todo lo que es sanciones, porque hablan de sanciones bastante severas desde lo económico y hasta la clausura de los locales, y que haya una inspección como corresponde para poder tratar de paliar todo este flagelo también, que es la adicción al alcohol donde algunos de los jóvenes, o todos por supuesto, tienen el acceso mucho más libre, y lo lleva después a adicciones que son, que deben ser tratadas como hemos hablado en otras oportunidades. Así que bueno, veremos cuando se implementa y a partir de cuándo se reglamenta para implementarse, y que Balcarce cumpla con lo que la Ley nos manda, ¿no?. Nada más”. </w:t>
      </w:r>
      <w:r>
        <w:rPr>
          <w:b/>
          <w:bCs/>
        </w:rPr>
        <w:t xml:space="preserve">Concejal Sciotti: </w:t>
      </w:r>
      <w:r>
        <w:rPr/>
        <w:t xml:space="preserve">“Sí, gracias Presidente. No, simplemente para aportar a este tema que me parece de más importancia digamos teniendo en cuenta que nuestra, la Ordenanza que nosotros aprobamos establece la misma hora de cierre que la que se acaba de aprobar, y seguramente lo que habrá que hacer es adherir a esa Ley por el tema de la prohibición de ventas, la prohibición de ventas de bebidas energizantes. Está fijado creo que a las dos de la mañana como un horario tope para ingreso de la, del público a los boliches, y además la no venta de alcohol una hora antes, la prohibición de venta de alcohol una hora antes, una hora antes del cierre. Me parece que digamos en ese sentido también estoy de acuerdo en que hay que adherir y que seguramente hay que ejercer los controles que haya que ejercer para poder llevar a cabo esto”. </w:t>
      </w:r>
      <w:r>
        <w:rPr>
          <w:b/>
          <w:bCs/>
        </w:rPr>
        <w:t xml:space="preserve">Concejal Giuliano: </w:t>
      </w:r>
      <w:r>
        <w:rPr/>
        <w:t xml:space="preserve">“Gracias Presidente. Lo ideal sería, se crearon cargos, hay un nuevo cargo creado en el área, cuando se nos habló en todo momento o hablamos de la parte de tránsito se manifestaba la poca cantidad de personal para atacar esta problemática. Tendríamos que en definitiva conocer acá más que nada la comunicación que dice conocer, yo creo que tendríamos que invitar al responsable porque seguro que la persona que ha sido designada para este cargo debe tener un plan para el control de ésto, porque viene trabajando, sé que también trabaja y en una institución que hace poco tiempo se ha creado como “Valoremos la Vida”, porque es el vicepresidente de la institución, así que debe tener un muy buen plan para Balcarce para solucionar la problemática, no sé si del todo pero sí bueno, empezar a paliar esta situación que estamos sufriendo en lo que es la parte de tránsito, y después bueno, veremos cual es la parte de nocturnidad. Lo que sí me llama poderosamente la atención es que creamos cargos que son de Jefes, seguimos creando Jefes y no tenemos gente por lo mismo manifestado en una nota que nos mandaron, que hay una sola persona que puede hacer las multas. Y no digo que con ésto sea, una sola persona pueda hacer las multas y que el resto pueda ayudar, no, no está, así que lo que creo que también dentro del plan, debe tener esta persona crear cantidades de puestos para trabajar, no digo cien personas, como se maneja ésto en algún momento, pero sí dentro del plan tener más cantidad para atacar esta problemática. Creo que debemos preguntarle e invitarlo a que venga como hicimos la invitación, que venga así conocemos y no que quede solamente con el puesto y poder conocer a ver cuál es el plan que tiene para atacar esta problemática que es bastante, bastante fuerte y sensible para todos los balcarceños. Gracias Señor Presidente”. </w:t>
      </w:r>
      <w:r>
        <w:rPr>
          <w:b/>
          <w:bCs/>
        </w:rPr>
        <w:t xml:space="preserve">Concejal Minichiello: </w:t>
      </w:r>
      <w:r>
        <w:rPr/>
        <w:t xml:space="preserve">“Sí Presidente. Cuando hablamos de incrementar el personal en el Área de Tránsito, no hablamos de incrementar la cantidad de personas en el área municipal, sino tal vez que corresponda hacer una reingeniería y capacitar gente para el área, pero no seguir tomando gente, porque como se dijo en la, en la Sesión anterior, la torta sigue siendo la misma o cada vez más chica, y si tenemos que cortar cada vez en más pedazos las porciones van a ser cada vez más pequeñas, con lo cual los salarios van a seguir estancados o deprimidos, y obviamente no vamos a alcanzar al que se supone que es un salario que nos deje fuera de la línea de pobreza. Por lo tanto, y también como sugerencia digo y van muchas, piensen una reingeniería laboral para poder optimizar cada área, cada área del Municipio. Gracias Presidente”. </w:t>
      </w:r>
      <w:r>
        <w:rPr>
          <w:b/>
          <w:bCs/>
        </w:rPr>
        <w:t xml:space="preserve">Realizada la votación, se aprueba unánimemente el proyecto. </w:t>
      </w:r>
      <w:r>
        <w:rPr/>
        <w:t xml:space="preserve">Se considera el asunto 12º, </w:t>
      </w:r>
      <w:r>
        <w:rPr>
          <w:b/>
          <w:bCs/>
        </w:rPr>
        <w:t xml:space="preserve">aprobándoselo unánimemente sin debate previo. Secretario Troya: </w:t>
      </w:r>
      <w:r>
        <w:rPr/>
        <w:t xml:space="preserve">“Perdón, queda expresa constancia que el proyecto aprobado era el obrante a fojas 17 y 18 del expediente, es decir el segundo envío del Ejecutivo”. Se considera el asunto 13º, </w:t>
      </w:r>
      <w:r>
        <w:rPr>
          <w:b/>
          <w:bCs/>
        </w:rPr>
        <w:t xml:space="preserve">aprobándoselo unánimemente sin debate previo. </w:t>
      </w:r>
      <w:r>
        <w:rPr/>
        <w:t xml:space="preserve">Se considera el asunto 14º. </w:t>
      </w:r>
      <w:r>
        <w:rPr>
          <w:b/>
          <w:bCs/>
        </w:rPr>
        <w:t xml:space="preserve">Concejal Steffan: </w:t>
      </w:r>
      <w:r>
        <w:rPr/>
        <w:t xml:space="preserve">“Sí, gracias Presidente. Bueno, queríamos realmente fundamentar el voto por la mayoría, y no quiero ser demasiado extenso, lo extenso es esto que tenemos acá, y que está faltando más o menos el 30% todavía, pero suponemos que es la culminación digamos de, de dos años en los cuales sobraron argumentos, o sea estamos llegando a, o llegamos a esta, a este momento con sobrados argumentos como para solicitar lo que hemos solicitado, incumplimientos de ordenanzas, incumplimientos que tienen que ver con los proyectos de comunicación, niveles hasta de insolencia como los que hemos visto recién en un proyecto de, en una contestación a un proyecto de comunicación absolutamente bien intencionado, y la mayoría de los Concejales pensábamos que esto era necesario ponerle un límite, o sea ponerle un límite en el sentido que los sistemas democráticos y republicanos no pueden funcionar de esa manera, y menos en una comunidad como la nuestra donde necesariamente debe existir una perfecta armonía, obviamente dentro del disenso, y dentro de los debates y la discusión que hay que dar para los distintos temas, pero es necesaria esa armonía entre los dos niveles de Gobierno Ejecutivo y lo que es el Departamento Deliberativo como el nuestro. Entonces, llegamos a un momento que dijimos bueno, nos hemos desgañotado prácticamente pidiendo, reclamando muchas cosas, se han contestado muy pocas, y entonces es por eso que habíamos decidido generar una Comisión Investigadora. Esa Comisión Investigadora está perfectamente contemplada dentro de la Ley Orgánica de los Municipios, creo que el Artículo 249º no es un mamarracho ni ninguna porquería jurídica como se lo ha intentado plantear, ¿no es cierto?, desde el Departamento Ejecutivo. Ya a ese nivel también ningunear, ¿no es cierto?, lo que se pueda elaborar desde aquí, supongo yo que si como se esgrimió que la Comisión Investigadora era ya el colmo, era uno de los motivos que le precipitaron una, una renuncia a un Intendente, uno puede decir bueno, realmente tiene cola de paja, ¿por qué?. Porque seguramente estará pensando que muchas de las cosas que debieron haber pasado por este Cuerpo Deliberativo para tener el apoyo legal como corresponde no pasaron. Nosotros creemos que es así, creemos que es así, hay un montón de cosas que eran compartidas al menos desde el punto de vista administrativo y legal, y que la Ley Orgánica de los Municipios la contempla, y que no pasaron, o sea contradictorio desde el punto de vista del compromiso que había asumido el Intendente cuando asume el cargo, y también contradictorio de gente que tiene experiencia que sabe que las cosas tienen un camino, lamentablemente mal que nos pese a algunos, les pese, a nosotros no, no nos pesa obviamente, las cosas tienen un camino, una ruta, una ruta administrativa, así lo exige la, ¿no es cierto?, la democracia, y sobre todo, sobre todo la cosa pública. O sea uno cuando tiene el rango de máxima autoridad no puede hacer lo que quiere, al menos si quiere hacer lo que quiere lo tiene que compartir a eso, y lo tienen que compartir, tienen que convencer al que está enfrente circunstancialmente que es el que tiene que dar la firma de que eso es bueno, de que va a ser bueno para la ciudad y hasta a lo mejor se enriquece su propia propuesta, en un marco de debate puede mejorar mucho, puede enriquecerse, pueden derivar en otras cosas que son tan o más importantes como las que se están planteando, y lamentablemente nos vemos privados de todo eso Señor Presidente, lamentablemente nos hemos privado, porque si jugamos, en la democracia jugamos a la imposición, y jugamos al autoritarismo, y jugamos a que finalmente como particularmente lo dijo en un momento, intenté como sabía que tenía malas relaciones con el Concejo intenté pasarlo lo menos posible por el Concejo. Entonces son conductas democráticas mezquinas podría decir yo, porque no nos animamos a discutir con el que está enfrente, a debatir los problemas, las cosas, y bueno, yo creo que eso nos empequeñece totalmente como comunidad, como sociedad, no enriquece el proceso democrático que arrancó en el año ´83 de manera contemporánea sino que lo tira para atrás, pero sobre todo en comunidades como las nuestras, porque a lo mejor en comunidades más grandes hay muchas cosas que quedan un poco como escondidas o digamos la misma corriente se las va llevando, pero en ciudades como la nuestra donde nos conocemos todos, donde realmente estamos todos con la idea, y por lo menos los que nos hemos sentado en algunas bancas o los que ocupan cargos en, del Departamento Ejecutivo pensando en el bienestar de la sociedad, así que en ese sentido creo que nos igualamos todos. Así que un poco la idea Señor Presidente, es precisamente generar esa Comisión que intente de alguna manera resumir todo el trabajo que a nuestro criterio tendría que haber sido compartido, que tendría que haber al menos tenido una, una firma de este Cuerpo, todos los proyectos de comunicación que no han sido contestados, y generar digamos una, un documento final para ponerlo a consideración, a consideración del Cuerpo. Esta Comisión Investigadora que decimos, está absolutamente legalizada en la Ley Orgánica de los Municipios, porque hoy se hizo referencia a otra Comisión Investigadora que fue muy triste en su, en su final, pero esa se organizó a través de un Reglamento Interno que tenía el Artículo 35º del Reglamento Interno del Concejo Deliberante. Nosotros estamos encuadrando esto dentro de la Ley Orgánica del Municipio, y eso de que es una aberración jurídica y demás bueno, tendrá tiempo de hacer su descargo cuando corresponda, pero indudablemente no nos puede a nosotros inhabilitar en este momento a hacer este trabajo, que insisto en ésto, ya está en un 70% avanzado, y pensando en que esta Comisión se pueda, se pueda conformar, sabemos que precisamos once votos, si es así finalmente se producirá el trabajo independientemente que hoy hayamos aceptado la renuncia al Señor Intendente, porque de alguna manera quizás lo que se produzca va a reforzar aún más lo que nosotros hemos venido diciendo a través de estos casi, casi dos años. Así que por eso es que hemos presentado la propuesta de creación, y esperamos que el Cuerpo la tome en cuenta, la considere y la podamos votar en forma positiva. Nada más Presidente”. </w:t>
      </w:r>
      <w:r>
        <w:rPr>
          <w:b/>
          <w:bCs/>
        </w:rPr>
        <w:t xml:space="preserve">Asume la Presidencia el Vicepresidente I, Doctor Esteban A. Reino, siendo las 23 horas 16 minutos. Presidente Reino: </w:t>
      </w:r>
      <w:r>
        <w:rPr/>
        <w:t xml:space="preserve">“¿Me autorizan a hacer uso de la palabra desde la Presidencia?”. </w:t>
      </w:r>
      <w:r>
        <w:rPr>
          <w:b/>
          <w:bCs/>
        </w:rPr>
        <w:t>El Cuerpo aprueba la solicitud del Vicepresidente I en forma unánime. Presidente Reino:</w:t>
      </w:r>
      <w:r>
        <w:rPr/>
        <w:t xml:space="preserve"> “Bueno, antes que nada sí resaltar que es una facultad que tiene este Concejo Deliberante, establecido en el Artículo 249º de la Carta Orgánica, lo manifestamos, me tocó manifestarlo como Presidente de Bloque que creíamos que esta Comisión Investigadora nos iba a permitir conocer muchos actos de gobierno realizados por el Intendente que no han pasado por este Concejo Deliberante y que no hemos tenido la suerte y nuestra obligación, y nuestro deber de controlar, que iban a ser controlados como todos los Decretos promulgados por este Gobierno del 2007 a la fecha, que no se han dado cumplimiento a lo que establece la Ley que pasen por este Concejo Deliberante para que sean controlados como actos de gobierno. Entre los innumerables incumplimientos de Ordenanzas recuerdo que a principios de año en una conferencia de prensa donde establecíamos que el Intendente debía rever una postura que le iba a significar un juicio importante a la comuna, en la que está comprometiendo futuros ejercicios patrimoniales, dejamos esbozar sí como una manifestación política que era, teníamos la facultad de formar una Comisión Investigadora y hasta interpelar al Intendente. Recibimos como respuesta una toreada de parte del Intendente, diciendo qué me van a interpelar, manteniendo esa cordura que debe tener un funcionario público dejamos pasar esas afirmaciones, pero los incumplimientos a determinadas Ordenanzas como un patrón de estancia se siguieron suscitando en este Balcarce, sin darse cuenta que este Concejo Deliberante ejerce también, debe ejercer la función de control, sin darse cuenta que sus anteriores años de gobierno así como ha tenido incapacidad para resolver muchísimos problemas de los balcarceños, inseguridad, tránsito, salud, viviendas, no tuvo la habilidad para ver que desde el consenso se podían buscar políticas públicas, y siguió en esta política de enfrentamiento. Esta política que este Cuerpo trató de evitar, esta política de choque que tal vez en otro momento resultaba muy fructífera, como enviar empleados municipales como bien se dijo hoy acá a presionar para sacar determinadas cosas en su puesto, como si la herramienta más fácil no sería el diálogo, hacernos entender por la vía del consenso cuáles eran las razones por las que se pedían tal o cual cosa, hoy digo que estamos utilizando esta herramienta, y también lo dijimos desde nuestro Bloque, que las conclusiones que iba a tener esta Comisión iban a ser para encauzar la relación institucional entre este Concejo Deliberante y el Departamento Ejecutivo, para hacer ver que dos instituciones se deben respeto mutuamente, no lo dijimos hoy que renunció, lo dijimos antes que por lo menos nuestro Bloque no se iba a prestar a ningún juego, ni de destitución ni de ningún otro tipo de sanciones, que los que deben aplicar sanciones tienen que ser los ciudadanos cada dos años con el voto popular, porque estamos con ejemplos que no han sido buenos para la ciudad de Balcarce, como ocurrió con el Doctor Báez, no íbamos a repetir una acción de este tipo, lo dijimos antes, lo dijimos por todos los medios, porque todos barajábamos la posibilidad de renuncia del Intendente, todos, ajenos, propios y extraños. Todos sabíamos que el revés electoral de junio había marcado un profundo pesar, todos sabíamos que alinearse detrás de esta política nacional iba a traer consecuencias, que si las respuestas venían rápidas se iba a seguir gobernando sin la participación de este Concejo Deliberante, lamentablemente las respuestas no fueron las esperadas, los problemas los desbordaron, y ahora nos encontramos con un Balcarce con enormes conflictos sociales como no los tuvo nunca, ni con la anterior gestión que muchos se encargaron de ensuciar, que muchos también en otras épocas querían interpelar y hoy resultan asombrados cuando se forma una Comisión Investigadora, ¿por qué digo esto?. Tendremos conflictos sociales con los adjudicatarios de las viviendas, tenemos conflictos sociales con los profesionales de la salud, tenemos conflictos sociales con los agentes municipales, tenemos conflictos sociales y de diferencias políticas insalvables con el Concejo Deliberante, tenemos conflictos con el personal de Ashira, tenemos conflictos con la Cooperativa de Electricidad, tenemos conflictos donde toquemos en el pueblo de Balcarce, le dimos a quienes son el motor de la producción en la ciudad de Balcarce, a quienes generan trabajo, cuando decimos que nos preocupamos que venga tal o cual industria que genera cuarenta o cincuenta puestos de trabajo, bienvenidos, le dimos la espalda a los que generan más de siete mil u ocho mil, o diez mil puestos de trabajo en la ciudad de Balcarce. Estos son errores políticos, errores de apreciación, errores de gestión, incapacidad desde el punto de vista e ineficiencia, y negligencia desde el punto de vista del Bloque de la Unión Cívica Radical, materia opinable. Lo que sí no es opinable son los incumplimientos formales que ha tenido el Intendente, el desconocimiento al Concejo Deliberante, el desconocimiento a Ordenanzas sancionadas por unanimidad, el desconocimiento a los agentes municipales otorgándoles un aumento a principios de año y pagándoles lo que se les ocurre a fin de año. Esto tiene que tener un límite, un límite institucional, un límite correctivo, por eso digo cuando nos han hecho una entrevista los medios nacionales no hablamos de delitos, eso se discutirá en otro ámbito, esta Comisión Investigadora no va a tener creo la osadía de investigar acciones penales, va a tener la osadía de investigar incumplimientos formales que hacen a las instituciones de la democracia, que hacen a las instituciones de la República. No se cumplió solamente con lo que se prometió en campaña, se incumplió con lo que dice la Carta Magna, con lo que dice la República en su más sentido, en su más sentida expresión, eso es lo que va a intentar corregir y que sea una conducta ejemplificadora para los futuros Intendentes que tenga la ciudad de Balcarce, nada más que eso. Seguramente han caído en abstracto las conclusiones de la Comisión Investigadora porque tenemos un Intendente renunciado, pero seguramente también va a servir para que nunca más se repita en la historia de Balcarce la intolerancia, la prepotencia, la omnipotencia, la incomprensión de todos los organismos y estamentos públicos, lo público es de todos, no es de una persona en particular por más que tenga la experiencia de haber gobernado catorce años la ciudad de Balcarce, cosa que rescatamos, cosa que enaltecemos, como también ahora respetamos la decisión de esta renuncia, esta renuncia a los principios que él mismo pregonó en su campaña electoral y en su camino a la Intendencia Municipal. Sabrá muy bien el Intendente los motivos por los cuales presentó su renuncia, creo que en el arco opositor todos lo tenemos claro, y sería muy importante para los balcarceños que de una vez por todas nos sinceremos la dirigencia política y digamos la realidad, no supimos, no pudimos, o quisimos, como dijo un Presidente de la Nación del Partido, de mi Partido cuando se tuvo que ir por la puerta más chica, no supimos, no pudimos o no nos dejaron o no quisimos, esa es la realidad. Nunca un Concejo Deliberante va a ser obstáculo para que se desarrolle la ciudad, lo dijo cuando asumió, eso es producto de la incapacidad, de la mediocridad, cuando hablaba de otros Intendentes, sería lindo que tengamos autocrítica y que hagamos la misma lectura. Nada más”. </w:t>
      </w:r>
      <w:r>
        <w:rPr>
          <w:b/>
          <w:bCs/>
        </w:rPr>
        <w:t xml:space="preserve">Concejal Sciotti: </w:t>
      </w:r>
      <w:r>
        <w:rPr/>
        <w:t xml:space="preserve">“Sí, gracias Señor Presidente. Sí, simplemente lo que voy a hacer es justificar digamos el rechazo a la Comisión de Investigación que se estaba proponiendo, atendiendo fundamentalmente a una, a la opinión a quien consultamos, a Asesoría Legal de la Provincia, de la Provincia de Buenos Aires, y me voy a permitir leer lo que dice ese argumento que en una apurada síntesis refleja nuestra posición, el fundamento no configura, a juicio digo de la Asesoría Legal, ninguno de los supuestos previstos en el Artículo 249º de la Ley Orgánica Municipal. Esto sumado a que no hay hechos denunciados de los que pudieran resultar una presunta imputación de faltas o transgresiones administrativas por parte del Intendente, y lo cual hace que, y se impida la conformación de la Comisión Investigadora que se está proponiendo en este momento, no obstante nuestro rechazo digamos a la conformación de esta Comisión, voy a adelantar que nuestro Bloque va a integrar la Comisión tal como está previsto en la reglamentación, porque no sólo tiene que haber un mínimo de un cuarto de Concejales sino que también debe haber representación de todos los Bloques, lo cual vamos a hacer, digamos vamos a darle el marco legal a que, para que esta Comisión pueda desarrollar su investigación. Gracias Señor Presidente”. </w:t>
      </w:r>
      <w:r>
        <w:rPr>
          <w:b/>
          <w:bCs/>
        </w:rPr>
        <w:t>Concejal Moreira:</w:t>
      </w:r>
      <w:r>
        <w:rPr/>
        <w:t xml:space="preserve"> “No, ya prácticamente se ha dicho todo, simplemente hay veces que tomamos las palabras de la Asesoría que contestó con una rapidez inusitada, y hay veces como hoy cuando tratamos la renuncia que no tomamos la, la palabrea de la Asesoría, es simplemente un interrogante, y la contestación por parte del Intendente vuelve a ser crispada, entonces bueno, nosotros tendríamos que pedir tantos desagravios  porque dijo que va a hacer oídos sordos a eso y que se conforme, pero siempre denostando a quien se basa en un artículo de la Ley donde yo hasta, bueno, hay que recordar que la Asesoría General de Gobierno los dictámenes que hacen no son vinculantes, siempre lo manifiestan, pero bueno, es una opinión entonces de la Asesoría General de Gobierno y nosotros nos valemos por la Ley Orgánica de las Municipalidades. Nada más”. </w:t>
      </w:r>
      <w:r>
        <w:rPr>
          <w:b/>
          <w:bCs/>
        </w:rPr>
        <w:t xml:space="preserve">Concejal Minichiello: </w:t>
      </w:r>
      <w:r>
        <w:rPr/>
        <w:t xml:space="preserve">“Bueno, en todo caso se podría utilizar el mismo criterio de decisión que se utilizó para conformar la Comisión de Análisis de la gestión de Báez. Mi moción es votar y conformar la Comisión ya, en el día de hoy”. </w:t>
      </w:r>
      <w:r>
        <w:rPr>
          <w:b/>
          <w:bCs/>
        </w:rPr>
        <w:t xml:space="preserve">Presidente Reino: </w:t>
      </w:r>
      <w:r>
        <w:rPr/>
        <w:t xml:space="preserve">“Si se aprueba por mayoría designaríamos uno por cada, por cada Bloque la Comisión Investigadora, sí, sí, perdón, perdón, tiene la palabra el concejal Steffan”. </w:t>
      </w:r>
      <w:r>
        <w:rPr>
          <w:b/>
          <w:bCs/>
        </w:rPr>
        <w:t xml:space="preserve">Concejal Steffan: </w:t>
      </w:r>
      <w:r>
        <w:rPr/>
        <w:t xml:space="preserve">“Sí, gracias. Cortito, para aclarar algunos de los conceptos del Concejal Sciotti. El Artículo 249º tiene tres, tres alcances Señor Presidente, tres alcances. El 248º habla que se puede generar una Comisión Investigadora cuando el Intendente bueno, tiene problemas particulares que devengan en su detención o algo así, o sea que es algo muy grave, y después dice el 249º transgresiones diferentes a las previstas en el artículo anterior, o sea cualquier trasgresión. El punto 2 dice negligencias reiteradas que califiquen de grave la conducta en el ejercicio de sus funciones lesivas al interés patrimonial del Municipio, ¿está?. Entonces nosotros vamos a demostrar que hay, que hay acciones que han hecho que son lesivas al patrimonio. Bueno, y el tercero dice incapacidad física o mental sobreviniendo, son los tres elementos, los cuales los dos primeros encajan. Con respecto a algo que me llamó la atención, que necesariamente tienen que estar los Bloques reconocidos, representados los Bloques que hay reconocimiento, si fuera así esta comisión no se haría nunca, si fuera así mientras haya un Concejal del Bloque que no quiera esta Comisión no se podría armar, lo que dice es que tiene que estar representada o en su defecto presentar una nota por la cual se inhiben en participar, pero no necesariamente la Comisión se tiene que hacer con la presencia de los Concejales que están representando al oficialismo, sino esto no se haría nunca, si quieren estar entonces automáticamente jamás se podría armar una Comisión Investigadora, entonces como un alivio hacia los Concejales del Bloque Oficialista, entiendo que pueden claramente inhibirse, pueden porque incluso hay un Concejal que tiene hasta lazos de sangre con el responsable máximo del Municipio. O sea esto no tiene que generar un compromiso más allá del cívico y el, y lo que estamos nosotros representando acá, así que tampoco es condición sine qua non que estén representados en la Comisión. Y perdón Presidente, termino con ésto, había una moción acá de conformar la lista ahora o la Comisión. Bueno, la propuesta era hacer un Decreto a través de Presidencia, y a través de ese Decreto que cada Bloque eleve los representantes que considere que la van a formar, y se cierra con eso, ese Decreto se puede hacer mañana directamente”. </w:t>
      </w:r>
      <w:r>
        <w:rPr>
          <w:b/>
          <w:bCs/>
        </w:rPr>
        <w:t xml:space="preserve">Secretario Troya: </w:t>
      </w:r>
      <w:r>
        <w:rPr/>
        <w:t xml:space="preserve">“Perdón, va a aprobar, el Cuerpo debe aprobar con los dos tercios la creación de la Comisión”. </w:t>
      </w:r>
      <w:r>
        <w:rPr>
          <w:b/>
          <w:bCs/>
        </w:rPr>
        <w:t xml:space="preserve">Concejal Steffan: </w:t>
      </w:r>
      <w:r>
        <w:rPr/>
        <w:t xml:space="preserve">“Exactamente”. </w:t>
      </w:r>
      <w:r>
        <w:rPr>
          <w:b/>
          <w:bCs/>
        </w:rPr>
        <w:t xml:space="preserve">Secretario Troya: </w:t>
      </w:r>
      <w:r>
        <w:rPr/>
        <w:t xml:space="preserve">“Va a haber un segundo Artículo que dirá que la Comisión deberá dictaminar al Cuerpo sólo la calificación de las transgresiones a fines de la aplicación de las disposiciones del Artículo 249º y subsiguientes de la Ley Orgánica Municipal, ese sería el segundo, y después, para la conformación es un tercer artículo que será comunicar a la Presidencia la designación de cada Bloque Político para integrar la Comisión. Perdón, ¿puedo concluir?. El Concejo está integrado por seis Bloques políticos, están todos bien”. </w:t>
      </w:r>
      <w:r>
        <w:rPr>
          <w:b/>
          <w:bCs/>
        </w:rPr>
        <w:t xml:space="preserve">Concejal Sciotti: </w:t>
      </w:r>
      <w:r>
        <w:rPr/>
        <w:t xml:space="preserve">“Sí, gracias. No, simplemente para referirme a que el Artículo de la Ley Orgánica Municipal dice que tiene que tener representación de todos, entonces por eso entendimos que nuestra participación es importante a los efectos de poder conformarla, sino sería, sería nulo digamos, y respecto a que tomamos algunas cosas de la Asesoría Legal y otras no, la decisión de tratar el tema de la renuncia no fue por una recomendación de la Asesoría Legal o no, sino fue decisión del Cuerpo. Gracias Señor Presidente”. </w:t>
      </w:r>
      <w:r>
        <w:rPr>
          <w:b/>
          <w:bCs/>
        </w:rPr>
        <w:t xml:space="preserve">Concejal Viglianchino: </w:t>
      </w:r>
      <w:r>
        <w:rPr/>
        <w:t xml:space="preserve">“No, cortito Señor Presidente. Evidentemente nos encontramos en un tema atípico porque hay un Intendente renunciado, pero sí lo importante y que tiene que entender el pueblo, es que sobran pruebas para crear la Comisión Investigadora para suspenderlo al Intendente si estuviera en funciones, y lo importante, yo creo que lo más importante es que si a alguno le interesa en el futuro tener las pruebas, las pueden ver, las van a poder ver en el Concejo Deliberante los incumplimientos que ha hecho este Intendente, que se equivocó, multiplicó su forma de actuar de la violencia, lamentablemente siempre ha sido un victimario, y que cuando la cosa se pone al revés se quiere convertir en víctima, pero ésto yo lo puedo decir con total autoridad porque en las mejores épocas puse la postura que correspondía, así que yo pensé que esos años le habían enseñado a que había que dialogar, pero evidentemente tampoco acepto yo bajo ningún punto de vista, asociarme a lo que dicen los humoristas de que este Concejo Deliberante, no, vos fijáte lo que dicen, nosotros no decimos nada, decimos lo que tenemos que decir, lo que pasa es que entrar en eso de que yo no me asocio bajo ningún punto de vista, no confundir firmeza con falta de respeto, porque si hay una persona que se ha equivocado es el Intendente Municipal, que siempre ha llevado a títulos personales cualquier accionar o cualquier pedido de cualquier índole de este Concejo Deliberante. Lamentablemente renunció y yo voy a usar un término popular, yo creo que muerto el perro se acabó la rabia, ya, claro, estaríamos hablando una cosa que lo que más se puede lograr en este Concejo Deliberante es echarlo de su puesto el Concejo Deliberante, podría lograrlo, y después estarían las denuncias penales que tendría que hacer el Concejo por las faltas, pero renunció, pero es importante que sepan que en este Concejo Deliberante están sobrados fundamentos de incumplimiento y de acciones tremendas para la sociedad, porque si nosotros nos vamos a dejar mezclar en esta ensalada de frutas que hacen muchos, no sé si queriéndolo salvar al Intendente o que, y no analizar puntualmente los temas, el Intendente es el que continuamente usa términos totalmente fuera de lugar diríamos de agresivos, y la prueba está en una nota que mandó hoy, pero ésto ha sido la constante. Lo que pasa es que la verdadera personalidad se ve como en la vida, aquel hombre que es un violento en la vida pero que tiene plata para tapar las acciones de la Justicia en contra de él, y pasa desapercibida o crea, divide a la sociedad en la opinión, en la vida común, lo que pasa es que el violento en la vida común y que tiene plata cuando se queda con plata se le nota toda la violencia porque no hay quien se la tape, y en ésto pasa lo mismo, hoy se ve por qué, porque antes con la obra, con el circo, con el verso, y bueno, así nos ha ido como sociedad, así estamos, por qué, porque una, una cultura donde se priorizó lo material, y resulta que mientras se priorizaba lo material ha avanzado este problema social y este problema cultural de violencia sin límite, porque claro, una sociedad que se acostumbró, roban pero hacen, y ni hablar si nosotros, y ésto lo voy a decir porque ésto va a pasar, ya está pasando pero va a pasar, en dos años va a ser terrorífico. Cuando se vaya Camuzzi y nos quedemos con el olor que ya lo tenemos, no lo saca nadie, pero nos vamos a dar cuenta que el agua corriente, los caños que en el ‘9l estaban obsoletos hoy van a estar para sacarlos, y cuando haya que hacer esas obras que son las obras fundamentales, las que no se ven, ahí también nos vamos a dar cuenta como sociedad, y que esta cultura en el cual hemos analizado todo por lo que se ve, el golpe de vista, pero nada en profundidad. En este todo tiene que ver con todo empezamos a darnos cuenta que como sociedad pensamos que mirando para el costado nunca iba a florecer esta violencia sin límites en la que estamos expuestos, y por eso que saltan más rápido y quedan fuera de combate los Intendentes violentos, los victimarios que siempre se transformaron en víctimas, ¿por qué?. Porque se iba a hablar en el Concejo y no se podía hablar nada, porque alguien en la mayoría de que se cierra el debate votaba a la mayoría, y entonces el Intendente hacía todas estas chicanas que hace ahora, ¿qué pasa?. Está en minoría, entonces las chicanas como chicanas quedan, y cada vez que la, no, ésto es así, ya lo decía la Revolución Francesa, Alcalde elegido por el pueblo que renuncia es un suicidio político, que es lo que ha dicho políticamente este Intendente. ¿Y qué pasa?. Vemos que aquellos seguidores, como la historia lo dice no son tan seguidores, siguen el éxito, en la derrota el vengan y vamos terminan solos, y ésto es lo que ha pasado, la vida te da y te quita, no analizó lo que la vida le iba a quitar y lo que se le iba a venir encima, por eso vuelvo a reiterar, muerto el perro se acabó la rabia”. </w:t>
      </w:r>
      <w:r>
        <w:rPr>
          <w:b/>
          <w:bCs/>
        </w:rPr>
        <w:t xml:space="preserve">Presidente Reino: </w:t>
      </w:r>
      <w:r>
        <w:rPr/>
        <w:t xml:space="preserve">“Pasamos a leer por, para hacer el despacho por mayoría y después por minoría el Decreto correspondiente”. </w:t>
      </w:r>
      <w:r>
        <w:rPr>
          <w:b/>
          <w:bCs/>
        </w:rPr>
        <w:t xml:space="preserve">Secretario Troya: </w:t>
      </w:r>
      <w:r>
        <w:rPr/>
        <w:t xml:space="preserve">“Bien, no, primariamente vamos a las designaciones así después damos lectura al Decreto”. </w:t>
      </w:r>
      <w:r>
        <w:rPr>
          <w:b/>
          <w:bCs/>
        </w:rPr>
        <w:t xml:space="preserve">Presidente Reino: </w:t>
      </w:r>
      <w:r>
        <w:rPr/>
        <w:t xml:space="preserve">“De los integrantes de la Comisión Investigadora por bloques”. </w:t>
      </w:r>
      <w:r>
        <w:rPr>
          <w:b/>
          <w:bCs/>
        </w:rPr>
        <w:t xml:space="preserve">Secretario Troya: </w:t>
      </w:r>
      <w:r>
        <w:rPr/>
        <w:t xml:space="preserve">“Porque no lo han propuesto, pero se supone que la Comisión tiene una integración, debería estar prevista en el despacho, y no está, por eso se pide la designación de los integrantes”. </w:t>
      </w:r>
      <w:r>
        <w:rPr>
          <w:b/>
          <w:bCs/>
        </w:rPr>
        <w:t xml:space="preserve">Presidente Reino: </w:t>
      </w:r>
      <w:r>
        <w:rPr/>
        <w:t xml:space="preserve">“Por Bloque”. </w:t>
      </w:r>
      <w:r>
        <w:rPr>
          <w:b/>
          <w:bCs/>
        </w:rPr>
        <w:t xml:space="preserve">Secretario Troya: </w:t>
      </w:r>
      <w:r>
        <w:rPr/>
        <w:t xml:space="preserve">“Sí, uno por cada Bloque, mínimo un Concejal por Bloque, no establece límite numérico, pueden ser todos los Concejales que gusten”. </w:t>
      </w:r>
      <w:r>
        <w:rPr>
          <w:b/>
          <w:bCs/>
        </w:rPr>
        <w:t xml:space="preserve">Presidente Reino: </w:t>
      </w:r>
      <w:r>
        <w:rPr/>
        <w:t xml:space="preserve">“Bloque de la UCR, los tres Concejales”. </w:t>
      </w:r>
      <w:r>
        <w:rPr>
          <w:b/>
          <w:bCs/>
        </w:rPr>
        <w:t xml:space="preserve">Secretario Troya: </w:t>
      </w:r>
      <w:r>
        <w:rPr/>
        <w:t xml:space="preserve">“Sí, bueno, perdón, Partido para la Victoria a Juana Benítez”. </w:t>
      </w:r>
      <w:r>
        <w:rPr>
          <w:b/>
          <w:bCs/>
        </w:rPr>
        <w:t xml:space="preserve">Presidente Reino: </w:t>
      </w:r>
      <w:r>
        <w:rPr/>
        <w:t xml:space="preserve">“Y el resto todos”. </w:t>
      </w:r>
      <w:r>
        <w:rPr>
          <w:b/>
          <w:bCs/>
        </w:rPr>
        <w:t>Secretario Troya:</w:t>
      </w:r>
      <w:r>
        <w:rPr/>
        <w:t xml:space="preserve"> “Bien, y el resto todos los Concejales. Perfecto, entonces ésta es la conformidad que se requería el Cuerpo visto la delicadeza del asunto. El Decreto diría: “Artículo 1º.- Constitúyase la Comisión Investigadora que prevé el Artículo 249º de la Ley Orgánica Municipal, integrada por los Concejales”, se procede a la lectura, “Martín Pérez, Juana Benítez, Daniel Nigro, Domingo Giuliano, Mario Alberto Erdociain, Pedro Steffan, Rodolfo Balinotti, Claudia Juárez, Esteban Reino, Graciela Minichiello, Jorge Durand y Rubén Viglianchino. Artículo 2º.- La Comisión Investigadora deberá dictaminar al Cuerpo sobre la calificación de las transgresiones a los fines de la aplicación de las disposiciones del Artículo 249º y subsiguientes de la Ley Orgánica Municipal, y el Artículo 3º.- De Forma”. </w:t>
      </w:r>
      <w:r>
        <w:rPr>
          <w:b/>
          <w:bCs/>
        </w:rPr>
        <w:t>Presidente Reino:</w:t>
      </w:r>
      <w:r>
        <w:rPr/>
        <w:t xml:space="preserve"> “Se incluye en la Comisión también a la Concejal Moreira”. </w:t>
      </w:r>
      <w:r>
        <w:rPr>
          <w:b/>
          <w:bCs/>
        </w:rPr>
        <w:t xml:space="preserve">Secretario Troya: </w:t>
      </w:r>
      <w:r>
        <w:rPr/>
        <w:t>“¿No la nombré yo?, perdón. Ahora despacho de mayoría, que incluye la aprobación de este texto leído”.</w:t>
      </w:r>
      <w:r>
        <w:rPr>
          <w:b/>
          <w:bCs/>
        </w:rPr>
        <w:t xml:space="preserve"> Presidente Reino: </w:t>
      </w:r>
      <w:r>
        <w:rPr/>
        <w:t xml:space="preserve">“Sí, sometemos a votación el despacho de mayoría que incluye el texto leído con anterioridad”. </w:t>
      </w:r>
      <w:r>
        <w:rPr>
          <w:b/>
          <w:bCs/>
        </w:rPr>
        <w:t xml:space="preserve">Sometido a votación el despacho por mayoría, el mismo se aprueba por once (11) votos afirmativos de los Concejales Reino, Minichiello, Durand, Viglianchino, Nigro, Moreira, Balinotti, Steffan, Juárez, Giuliano, Erdociain; y dos (2) votos negativos de los Concejales Benítez y Sciotti. No se computa el voto del Concejal Echeverría por no encontrarse en su banca. Secretario Troya: </w:t>
      </w:r>
      <w:r>
        <w:rPr/>
        <w:t xml:space="preserve">“Vamos a someter a votación por favor Señor Presidente el despacho de minoría”. </w:t>
      </w:r>
      <w:r>
        <w:rPr>
          <w:b/>
          <w:bCs/>
        </w:rPr>
        <w:t xml:space="preserve">Presidente Reino: </w:t>
      </w:r>
      <w:r>
        <w:rPr/>
        <w:t xml:space="preserve">“Se somete a votación el despacho por minoría”. </w:t>
      </w:r>
      <w:r>
        <w:rPr>
          <w:b/>
          <w:bCs/>
        </w:rPr>
        <w:t xml:space="preserve">Sometido a votación el despacho por minoría, el mismo se rechaza por once (11) votos negativos de los Concejales Reino, Minichiello, Durand, Viglianchino, Nigro, Moreira, Balinotti, Steffan, Juárez, Giuliano, Erdociain; y dos (2) votos afirmativos de los Concejales Benítez y Sciotti. No se computa el voto del Concejal Echeverría por no encontrarse en su banca. </w:t>
      </w:r>
      <w:r>
        <w:rPr/>
        <w:t xml:space="preserve">Se considera el asunto 15º, </w:t>
      </w:r>
      <w:r>
        <w:rPr>
          <w:b/>
          <w:bCs/>
        </w:rPr>
        <w:t xml:space="preserve">aprobándoselo unánimemente sin debate previo. </w:t>
      </w:r>
      <w:r>
        <w:rPr/>
        <w:t xml:space="preserve">Se considera el asunto 16º, </w:t>
      </w:r>
      <w:r>
        <w:rPr>
          <w:b/>
          <w:bCs/>
        </w:rPr>
        <w:t xml:space="preserve">aprobándoselo unánimemente sin debate previo. </w:t>
      </w:r>
      <w:r>
        <w:rPr/>
        <w:t xml:space="preserve">Se considera el asunto 17º, </w:t>
      </w:r>
      <w:r>
        <w:rPr>
          <w:b/>
          <w:bCs/>
        </w:rPr>
        <w:t xml:space="preserve">aprobándoselo unánimemente sin debate previo. </w:t>
      </w:r>
      <w:r>
        <w:rPr/>
        <w:t xml:space="preserve">Se considera el asunto 18º, </w:t>
      </w:r>
      <w:r>
        <w:rPr>
          <w:b/>
          <w:bCs/>
        </w:rPr>
        <w:t xml:space="preserve">aprobándoselo unánimemente sin debate previo. </w:t>
      </w:r>
      <w:r>
        <w:rPr/>
        <w:t xml:space="preserve">Se considera el asunto 19º, </w:t>
      </w:r>
      <w:r>
        <w:rPr>
          <w:b/>
          <w:bCs/>
        </w:rPr>
        <w:t xml:space="preserve">aprobándoselo unánimemente sin debate previo. </w:t>
      </w:r>
      <w:r>
        <w:rPr/>
        <w:t xml:space="preserve">Se considera el asunto 20º, </w:t>
      </w:r>
      <w:r>
        <w:rPr>
          <w:b/>
          <w:bCs/>
        </w:rPr>
        <w:t xml:space="preserve">aprobándoselo unánimemente sin debate previo. </w:t>
      </w:r>
      <w:r>
        <w:rPr/>
        <w:t xml:space="preserve">Se considera el asunto 21º, </w:t>
      </w:r>
      <w:r>
        <w:rPr>
          <w:b/>
          <w:bCs/>
        </w:rPr>
        <w:t xml:space="preserve">aprobándoselo unánimemente sin debate previo. </w:t>
      </w:r>
      <w:r>
        <w:rPr/>
        <w:t xml:space="preserve">Se considera el asunto 22º, </w:t>
      </w:r>
      <w:r>
        <w:rPr>
          <w:b/>
          <w:bCs/>
        </w:rPr>
        <w:t xml:space="preserve">aprobándoselo unánimemente sin debate previo. </w:t>
      </w:r>
      <w:r>
        <w:rPr/>
        <w:t xml:space="preserve">Se considera el asunto 23º. </w:t>
      </w:r>
      <w:r>
        <w:rPr>
          <w:b/>
          <w:bCs/>
        </w:rPr>
        <w:t xml:space="preserve">Concejal Benítez: </w:t>
      </w:r>
      <w:r>
        <w:rPr/>
        <w:t xml:space="preserve">“Gracias Señor Presidente. Es simplemente para explicitar lo acordado en la Comisión, agregar un Artículo Nº 2 que lo leo y después lo entrego por Secretaría. Es la diferencia del monto del pliego licitatorio, $ 158.320, será financiada por la Subsecretaría de Desarrollo Urbano y Vivienda de la Nación, de acuerdo al texto obrante a fojas 8 del expediente 309/09 del Honorable Concejo Deliberante”. </w:t>
      </w:r>
      <w:r>
        <w:rPr>
          <w:b/>
          <w:bCs/>
        </w:rPr>
        <w:t xml:space="preserve">Sometido el asunto a votación, se aprueba unánimemente. </w:t>
      </w:r>
      <w:r>
        <w:rPr/>
        <w:t xml:space="preserve">Se considera el asunto 24º. </w:t>
      </w:r>
      <w:r>
        <w:rPr>
          <w:b/>
          <w:bCs/>
        </w:rPr>
        <w:t>Concejal Nigro:</w:t>
      </w:r>
      <w:r>
        <w:rPr/>
        <w:t xml:space="preserve"> “Sí, muy cortito. Esta es una designación de profesionales del Hospital, me gustaría a mis colegas que dirigen el Hospital, tanto el Director como el Subdirector, pero fundamentalmente el Director, por cuanto hace algún tiempo recibí alguna información, por lo tanto primero que no cargue las tintas sobre nadie porque nadie está queriendo que no nombren a la gente, porque es lo que le dijo a la gente, que desde acá un colega no quería que nombraran a la gente. No, todo lo contrario, pero yo lo que quiero es que empecemos a cumplir con la Ley de una vez por todas. Tenemos gente en el Municipio trabajando desde hace ocho o diez años que todavía no han sido nombrados, ahora con estos últimos nombramientos más o menos los pusieron, con los profesionales pasa lo mismo, hay profesionales que hace cinco años que hacen guardia y que no han sido nombrados, entonces es un disparate que cinco años después alguien pretenda un concurso. No le mientan a la gente que los concursos siempre han sido cerrados dentro del municipio, así que no sé por qué van a ser concursos abiertos para que venga alguien y le robe los cargos a los colegas. Y lo que fundamentalmente me molesta y me preocupa es que los Decretos vienen sábanas, como las listas, vienen dos cabezas que son conocidos y los demás no sabemos ni quiénes son. En el caso mío yo sé bien quién es cada quien porque trabajé en el Hospital bastante tiempo antes de venir a este Concejo, entonces desinformar genera problemas, genera desinteligencias, genera falta de diálogo y eso no nos ayuda a ninguno. Entonces pido por favor a esta gente que han tenido unas cuantas desavenencias y no nos podamos poner de acuerdo, más allá de ser colegas de profesión, que dejen de utilizar políticamente todo lo que uno pregunte y todo lo que uno dice, me llama mucho la atención porque la sala de audiencias de donde nosotros nos juntamos tiene orejas y cuenta todo, llama realmente la atención. Yo en algún momento dije que el Doctor Maggi los jueves no venía al Hospital, y el viernes a la mañana me llamó por teléfono a ver por qué decía que los jueves no venía al Hospital, entonces llaman un poco la atención esas cosas y lo fundamental es que si cuentan las cosas como las escuchan y lamentablemente no las escuchan como uno las cuenta, entonces tratemos de también entrar, ponernos un poco más honestos en esas cosas y no ser tan cuenteros de decir lo que hacemos en las Comisiones. Gracias Presidente”. </w:t>
      </w:r>
      <w:r>
        <w:rPr>
          <w:b/>
          <w:bCs/>
        </w:rPr>
        <w:t xml:space="preserve">Sometido el asunto a votación, se aprueba unánimemente. Presidente Reino: </w:t>
      </w:r>
      <w:r>
        <w:rPr/>
        <w:t>“Siendo las 23 horas 55 minutos se da por finalizada esta Sesión”.</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6:00Z</dcterms:created>
  <dc:creator>HDELIA</dc:creator>
  <dc:description/>
  <dc:language>en-US</dc:language>
  <cp:lastModifiedBy>WinuE</cp:lastModifiedBy>
  <cp:lastPrinted>2009-11-10T18:24:00Z</cp:lastPrinted>
  <dcterms:modified xsi:type="dcterms:W3CDTF">2010-05-21T07:46:00Z</dcterms:modified>
  <cp:revision>2</cp:revision>
  <dc:subject/>
  <dc:title>DECIMOTERCERA SESION ORDINARIA DIA 22 DE OCTUBRE DE 2009:</dc:title>
</cp:coreProperties>
</file>